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urman Utilities ... Hue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2, Thomas Thu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e is a little utility to change the screen colours using ANSI.SY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ery simple invocation syntax- you specify the colour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al ord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E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colours to bright white on blue. Type HUE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list of possible colours for your monitor. This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hether you have a mono or 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work on any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T/BOLD/HIGH/LIGHT gives the high-intensity version of a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/FLASH causes the colour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colour montors onl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, RED, GREEN, BROWN, BLUE, MAGENTA, CYAN, WHITE will give you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urs (pretty obvious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lour you give is the foreground colour, the ne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K is short for LIGHT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 is short for LIGHT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mono monitors only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LINE/UNDERSCORE gives underlined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gives inverse text (ie white on bl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may be combined with any others, EXCEPT for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 may not be flashing or bright. If you ask for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ight background colour you'll get a flashing or bright fore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HUE /H for extra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most unusual feature of this utility: it can create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colours! For example, suppose you want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 set to bright-white-on-blue every time you boo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First, you'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E bright white on blue /cbw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BWOB.COM. Then you'd put a lin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w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(in the root directory of your boot disk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 the colours for you! This is also useful if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use the same computer, and who each like different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y little brother Andrew likes light magenta on r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bright white on blue. You could create files named ANDREW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.COM, and save yourself a lot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t is. Ideas for improvements and so on would be wel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by: SEND your message to Thomas Thu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send to Mike Thurman, number 100021,34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SBBS:  send to Thomas Thu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SBBS is on Amersham (0494) 43186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ontact the Thorsoft support area on Paradise City, whi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(0734) 786408. It should be working by the end of Augus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Thor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ricius: a graphical adventure game set in Pompeii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chick: an arcade gam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sk: a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= requires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omas Thu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uly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