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, Custom Version, &amp; Distributio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ext listing what each of the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ypes cover and shows sample license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license types.  The contents of this fil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/Governmental Site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for a quote on cost of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.DOC for Site License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,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transferrable license for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or government agency.  This license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nally in your organization on as many compu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The unlimited site license allows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 to use the software internally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.  Distribution, reselling, or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oftware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ny modifications to be made to the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ritten information that describes in detail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(s) you wish to have made to the software. 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pends on the extent of changes requir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rform as you specify.  Upon receipt of you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 will respond with a price quote for the chang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long it will take to complete the changes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ges will not begin until 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/Governmental Site License applies to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ware unless otherwise stated in writ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urtis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xclusive and non-transferrable licens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InteliCat with software that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distributes.  You must submit the information requested bel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License Application) to get a quote on price. 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received, you will be sent a quote for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one time fee).  Note that a special lice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clubs and user groups distributing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asis (providing the requirement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 documentation on page 1 are fo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or a Quote for a Distribution 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provide the following information regarding your desire to</w:t>
      </w:r>
    </w:p>
    <w:p>
      <w:pPr>
        <w:pStyle w:val="PreformattedText"/>
        <w:bidi w:val="0"/>
        <w:jc w:val="left"/>
        <w:rPr/>
      </w:pPr>
      <w:r>
        <w:rPr/>
        <w:t>distribute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_________________________      Work/Da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answers to the following questions (you may include as</w:t>
      </w:r>
    </w:p>
    <w:p>
      <w:pPr>
        <w:pStyle w:val="PreformattedText"/>
        <w:bidi w:val="0"/>
        <w:jc w:val="left"/>
        <w:rPr/>
      </w:pPr>
      <w:r>
        <w:rPr/>
        <w:t>many additional pages of information as you feel i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n what quantity do you estimate distributing Inteli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s your estimate of quantity a one time distribution,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ften will this quantity be distrib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lease describe the intended usage of InteliCat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Please describe the software you intend to distribute Inteli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the price of your software, and any other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is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list the name(s) and functionality of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distribute InteliCa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