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der Form for InteliCa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ive 1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to use InteliCat beyond the 30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ffered to non-business users.  Technical support i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through the Lost At C BBS at (303) 280-1007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drawn on a U.S.A. bank in U.S. funds. 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rse orders (NET 30) are accepted for software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within the USA &amp; Canada.  Licenses are prepai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of the USA &amp; Canada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perpetual, non-exclusiv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pecial needs such as a site license or a customiz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ubmit them in writing.  You may request 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fixed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unlimited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ustomized version of Inteli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ermission to Distribute InteliCat with y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Other special need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prices of a fix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kette with program and documentation files. . . . . .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rporate site license for the use of Inte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s one diskette with program and document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to   9 computers. . . . $2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 30 computers. . . . $18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to  70 computers. . . . $16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 to 100 computers. . . . $1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to 125 computers. . . . $12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6 to 200 computers. . . . $11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 or more computers . . . $2000 one tim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 program disk with purchase of a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 or more copies is available for $7.0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version:             Price depends on exten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:                   See LICENSE.DOC for quot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** Upgrade sent via mail:          $4.5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at quantity you buy only one set of materials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You may make as many copies of InteliCat as you registe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and technical support are provided via the support BB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280-1007 at no charge (beyond possible charges by your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ll call).  Registered users may download free upgrade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 form (or print the file MAILER.FRM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), attach payment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glen, CO  8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iCat is shipped via standard US Mail or Air mail if overse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shipping and handling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shipping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US Mail                       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verseas Mail                  $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iCat(tm) Version 1.89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_______________________________ State ______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untr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_________________________      Work/Da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   $__________________________________   Copie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 $__________________    ($2.50 for US, $3.50 for Overs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$__________________    (Please attach pay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 (choose one)        5.25" disk _______      3.5" disk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