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G   V2.00 - Diskette Archive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Written by :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LEKSANDAR MANDI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 </w:t>
      </w:r>
      <w:r>
        <w:rPr/>
        <w:t>Mandic BBS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Rua Jeric�, 3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Cep: 05435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S�o Paulo - BraZi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(011) 813-2676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12 - jan - 1992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cument Written by 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CHRISTIAN BOJLES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GameMaster fro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</w:t>
      </w:r>
      <w:r>
        <w:rPr/>
        <w:t>Mandic BBS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MG � um programa que possui a finalidade de capturar um disco i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apenas um arquivo e depois recriar o disco a partir do arqu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quivo criado conter� o LABEL, os PATHS e arquivos READ-ONLY  do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riado facilitando a transmissao VIA MODEM de ARQUIVOS PROTEG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o contrario do SENDDISK o IMG recria tamb�m discos de 1.44 e 1.2 Mb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Possui a facilidade de extrair arquivos compativeis com o SENDDISK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Comprime os arquivos-imagem, gerando arquivos menores que o SENDDISK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embre-se que o IMG � um programa SHAREWARE e pode ser distribuid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vremente desde que n�o se fa�am modifica��es ao programa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ANDO O IM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MG possui uma sintaxe muito si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Comando Nome_do_Arquivo Floppy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Cria um arquivo com a imagem de um dis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Cria um arquivo com a imagem de um disquete sem compact�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Extrai um arquivo-imagem para dis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Extrai um arquivo-imagem compativel com o SENDDISK para dis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Extrai e verifica o arquivo (Apenas em Vers�es Registrad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 arquivo-imagem deve ser extra�do para um disquete com a mesm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acidade do disquete original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. Um arquivo-imagem de um disco de 1.2 Mb tem que ser extrai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a um disco de 1.2 Mb tamb�m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A DOS B: - Cria um arquivo-imagem do disco no drive B: com o no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X DOS A: - Extrai o arquivo DOS.IMG para o disquete n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D DRDOS-1.DSK B: - Extrai um arquivo-imagem feito com o SENDDISK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GISTRE O IM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registrar sua versao do IMG envie o equivalente a US$ 5 par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LEKSANDAR MANDI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</w:t>
      </w:r>
      <w:r>
        <w:rPr/>
        <w:t>Mandic BBS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ua Jeric�, 39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ep: 05435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�o Paulo - BraZi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011) 813-2676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