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MG V2.00 - Diskette Archiver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Written by :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ALEKSANDAR MANDI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� </w:t>
      </w:r>
      <w:r>
        <w:rPr/>
        <w:t>Mandic BBS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Rua Jerico, 39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CEP: 05435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Sao Paulo - BraZi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(011) 813-2676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07 - May - 1991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cument Written by :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RONALDO AMORIM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Senior SysOp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�� </w:t>
      </w:r>
      <w:r>
        <w:rPr/>
        <w:t>Uno+Mandic BBS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ING IM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 is an application which has the ability to retrieve data from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and later return its data to a disk the same size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generated contains Label, Paths and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such data over the phone to another  party, any  pla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for example, or keep it in a safe place,  or just save spac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Comparing to SENDDISK, IMG also recriates 1.44 and 1.2 Mb diskettes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You can also extract files generated with SENDDISK 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And more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files/disk generated with IMG are smaller than SENDDISK file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is made possible due to better compression capabiliti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lease note: IMG is a "ShareWare" program and can be distribut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orldwide (and you are encouraged to do so !), as long as no modi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cation to the program occur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IM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has a very simple si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function file_name floppy_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Creates an archive which is the IMAGE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Creates an arquive which is the IMAGE of a diskette 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Extracts from an archive, an IMAGE to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Extracts from an archive, a SendDisk compatible IMAGE to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 Extracts and VERIFY the archive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IMAGE archive MUST be extracted to a diskette with the s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ize from where the IMAGE was copied from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.g. An IMAGE archive retrieved from a 1.2 Mb MUST be extrac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to a diskette which is 1.2 Mb in siz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A DOS B: - Creates an image archive from Floppy Drive 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DOS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X DOS A: - Extracts from DOS.IMG to a diskette on Floppy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D DRDOS-1.DS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xtracts an image archive retrieved with SENDDIS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ppy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LEASE REGISTER YOUR IM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send US$ 5.00 + US$ 5.00 for S&amp;H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LEKSANDAR MANDIC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 </w:t>
      </w:r>
      <w:r>
        <w:rPr/>
        <w:t>Mandic BBS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ua Jerico, 39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EP: 05435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Sao Paulo - BraZi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INT 55 (011) 813-267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products, help us develop quality softwa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