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the utility program KWK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KWMENU.  Both KWMENU and KWKEY are Copyright (C)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Ware.  ALL RIGHTS RESERVED.  Refer to KWMENU.DOC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KEY is a simple utility that enables you to preload keystro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.  It is especially useful in batch files,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mmand String' field in KWMENU, where it can be used to fak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rogram.  For example, if you have one of tho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requires you to "Hit any key to begin," you can use K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batch file (or a KWMENU 'Command String') to fake a ke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the batch file loads the program, the faked keyst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just as if you had typed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 want to run a program named PROG that requi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ress Y to Begin."  Your batch file to fake an entry of 'Y' to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KE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o run PROG from within KWMENU, you w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'Command Strin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KEY Y,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KEY can also fake CTRL and ALT key combinations. 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keystrokes that have been shown by testi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"fake-able" by KWKEY.  Other keystroke fake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.  No attempt has been made to list all possibl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faked with KWKEY, since KWKEY was written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sample program for KWMENU.  No attempt has been ma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erior to the many other key-faking program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place.  We do believe though that you will find it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to your other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KEY can pass more than one keystroke at a time to a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ass a keystroke sequence of F1, F2, and ENTER to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KEY ?059?060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KEY does have some limitations, as do the majorit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ing programs.  For example, it will not accept more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codes at once.  That is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KEY 12345123451123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pass all the keys except the 6 and the 7.  Additionally, K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some programs, particularly those that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keyboard buffer before accepting an ent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NU is designed to clear the keyboard buffer out before i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or whcih program you want to run.  (This is do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advertent keystroke from running a program from KWMENU when K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up.)  However, there are a very large number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faked keystrokes, and KWKEY should work well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CODE     SHIFT    CTRL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a        A        #01        ?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b        B        #02        ?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        C        #03        ?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d        D        #04        ?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e        E        #05        ?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f        F        #06        ?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g        G        #07        ?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h        H        #08        ?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i        I        #09        ?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j        J        #10        ?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k        K        #11        ?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l        L        #12        ?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m        M        #13        ?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n        N        #14        ?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o        O        #15        ?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p        P        #16        ?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q        Q        #17        ?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r        R        #18        ?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s        S        #19        ?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t        T        #20        ?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u        U        #21        ?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v        V        #22        ?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w        W        #23        ?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x        X        #24        ?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y        Y        #25        ?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z        Z        #26        ?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1        !        ---        ?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2        @        ---        ?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3        ---      ---        ?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4        $        ---        ?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5        %        ---        ?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6        ^        ---        ?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7        &amp;        ---        ?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8        *        ---        ?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9        (        ---        ?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0        )        ---        ?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?059     ?084     ?094       ?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?060     ?085     ?095       ?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?061     ?086     ?096       ?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?062     ?087     ?097       ?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?063     ?088     ?098       ?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?064     ?089     ?099       ?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?065     ?090     ?100       ?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?066     ?091     ?101       ?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?067     ?092     ?102       ?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?068     ?093     ?103       ?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#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?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?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?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?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?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?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?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?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?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?0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