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Wmenu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Kee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e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80 Sha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ietta, GA  30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1.0  INTRODUC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 discuss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Objectives of K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KWmenu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License, registration,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1  Objectives of KW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design objective for KWmenu was very straight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users of IBM-PC compatible comput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quality user-friendly menu at a very competitiv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etitive price part was easy enough:  KWmenu costs only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ing a high-quality, user-friendly menu was more difficul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.  However, the comments we received from Beta tester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Wmenu, which included several Sysops of major bulletin boar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ive has been fully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</w:t>
      </w:r>
      <w:r>
        <w:rPr/>
        <w:t>NOT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If you do experience any problem wit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KWmenu, please leave us a comment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</w:t>
      </w:r>
      <w:r>
        <w:rPr/>
        <w:t>David's Express PCBoar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(404) 963-5514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You may also obtain a registered cop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of KWmenu on this bulletin board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which is operated by the author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(This board also contains over 35,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files, and numerous conferences.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On May 3, 1992, the area code for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hange from 404 to 706,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for David Express PC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06) 963-55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2  KWmenu's featur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Wmenu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Helps you easily run as many as 100 of your favori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Lets you add, delete, or move menu entries with eas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's no need to learn any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Displays a calendar of the current month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Menu colors are easy to change to suit your 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Easy-to-understand, popup help screens are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of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You can password-protect programs you do not want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.  You can also password-protect the editing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you can edi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The menu frees itself completely from computer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runs the program you select.  Hence, no matter how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you select to run, if you can run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Wmenu, you can run it with KW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Runs memory-resident programs as well as regu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Lets users of older model Color Graphics Adapters (C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menu without any screen 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Lets you personalize the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If no keys are pressed during any 2-minute perio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is being displayed, the screen is blanked to pre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"burnout."  The menu is fully restored when any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eatures are available to all users, whether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echnical support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non-registered versions of KWmenu prominite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"Unregistered Cop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d features can be added for corporate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3  Program Limita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s the case with a number of other utility programs, KWmenu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work on every computer system.  It is designed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s only, and is designed to run under MS-DO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restri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KWmenu requires approximately 128 Kbytes of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 when it is running a program.  As previously n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Wmenu frees itself completely from memory when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program.  KWmenu itself is small (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s less than 50 Kbytes), but it has to reser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to hold data from the KWmenu.dat file, to show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KWmenu is not designed to operate within a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KWmenu is designed to run only on hard-drive syste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designed to work on systems that have onl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 �� one reason for this is that menuing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ly of little value on su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3  License, Registration, and Warran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Wmenu ("The Software") is Copyright (C) 1991 by KeenWare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.  KWmenu is NOT a public domain program and is not fre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freely distribute Non-Registered copies the softwar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do not modify the software in any way and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istribute the software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purchase a registered version of KWmenu for only $1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's Express PCBoard, 404-963-5514, using either your Master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a card.  Or you may obtain a registered version by se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r money order in the amount of $12.50 ( including $2.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handling 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e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80 Sha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ietta, GA  30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rdering by mail, please specify whether you prefer 3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 or 5�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registered users are granted a LICENSE to KWmenu to use 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period of 30 days, subject to items 2) and 3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 and limitations listed below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of KWmenu are granted a LICENSE to KWmen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subject to the following restrictions and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 This license is not transferrable under an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 You may not provide copies of KWmenu to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as long as KWmenu is running on your system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of your system may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 You may not engage in, nor permit third parties to engag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  Attempting to disassemble, decompile,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ineer the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  Granting sublicenses, lease or other righ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s of the software reserve the right to ter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if there is a violation of its terms or defaul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ermination for any reason, all the user's copi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estroyed and the user will be liable for any and al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ered as a result of the violation 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s of this software are not liable for damages suff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of the improper use, proper use,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This type of disclaimer is prohibited in some st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refore void in thos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2.0  INSTALL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 provides instructions for installing KW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1  How to Install KW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urchased KWmenu directly from KeenWare,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Install the KWmenu diskette in one of your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Change to the drive containing the KWmenu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, if you put the diskette in your "A" driv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A: at the 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Type KWSETUP and press the ENTER (or RETURN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Wsetup program will then make the directory C:\KWMENU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, and will copy the following files to 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MENU.EXE      KW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W.BAT      KW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DATA.DAT      KW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HELP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ssential that KWmenu be installed in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KWMENU, and that the directory conta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Wsetup will also make the directory C:\KWMENU\SAMPLES and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SIZ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KE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downloaded KWmenu from a Bulletin Board,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ly in a compressed format.  Once you have used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utility to decompress the file, simply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hat the uncompressed files are in and run the KW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As with the above procedure, the directory C:\KW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rmed and the necessary files will be cop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nal note.  It is not essential that the directory C:\KWMEN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the PATH statement in your autoexec.bat file. 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at you do, as a convenience.  It is also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ke the following the las two lines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K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3.0  USING KWMENU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Wmenu is very easy to use.  Easy-to-read prompts will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its various features.  And, the F1 key will bring up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y time you desire.  Hence, if you are an experien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, you can probably bypass this chapter.  Otherwi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s designed to assist you in using KWmenu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acking in this regard in any way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 discuss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Running programs from K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Adding your programs to K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Changing KWmenu's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.1  Running Programs from KW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'kwdata.dat' file is provided with KWmenu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begin experimenting with KWmenu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dded the directory C:\KWMENU to your PATH stat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run KWmenu from any directory by simply typing KW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.  Otherwise, change to the directory C:\KWMENU and type K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those who are new to DOS, exit any program(s)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you reach the DOS prompt.  Then, enter C:, then CD:\KW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K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IF YOUR SCREEN DISPLAYED SNOW when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ntered KWmenu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</w:t>
      </w:r>
      <w:r>
        <w:rPr/>
        <w:t>press function key F2, press S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</w:t>
      </w:r>
      <w:r>
        <w:rPr/>
        <w:t>edit the screen-writing speed,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</w:t>
      </w:r>
      <w:r>
        <w:rPr/>
        <w:t>press S again to set the speed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</w:t>
      </w:r>
      <w:r>
        <w:rPr/>
        <w:t>'No Snow'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You may exit the F2-popup menu wit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ither the ESC or Q keys.  (Note th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a small 'q' works just as well as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capital 'Q'.  KWmenu operation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completely case-insensitive.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You should then exit KWmenu by press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F3.  This saves the no-snow sett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for future KWmenu operations.  When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run KWmenu again, the screen will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free of snow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will display a sign-on screen for five second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un each day.  The sign-on is displayed only once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menu is displayed, you will note that it is organized in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ubmenus' �� namely, 'A' thru 'J' �� and that each of these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pable of running 10 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contains some sample data so you can immediatel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ing with running programs/commands from KW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enu 'A', for example, lets you run a couple of simp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Show files in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Show files in KWmenu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Show KWmenu\Samp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Show Disk Usage b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un any of these item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rrow Keys (Up or Down) to highlight the ite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, and then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number key corresponding to the desir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show the files in the root directory, press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once to highlight item 2.  (Note that empty item 1 is skip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the Down key.)  Then, press the ENTER key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run the item by just pressing the '2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 program in another submenu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arrow keys until you reach the desired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letter key corresponding to the desired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select submenu 'D', you may press 'D' or 'd'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un the items on submenu 'D' as discussed above for submenu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.2  Adding Your Programs to KW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2 key is used to initiate all editing of the menu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2, a popup menu is presented that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Menu Ite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olo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Tit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Screen Spe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Set Passwor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Edit Prote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Qu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pup menu item of interest to us for now is the 'Menu I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elect the 'Menu Item' option by pressing 'M' or 'm'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ing the option is highlighted (using the Up/Down keys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ENTER.  When you do this, you will be prompt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you want to edit.  You select the desired item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ere selecting it to be run. For example, to add an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enu 'B' item '4', simply press 'b' and '4'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with an editing screen that lets you modify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Name -      The name associated with submenu 'B'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, in the sample menu provided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for submenu 'A' is 'Main Menu.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 -   The name you want to assign to item '4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menu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tring - The commands that are run by DOS when item 'B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elect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actice, let's go ahead and install a program at menu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4'.  We'll install a small program called 'dirsize' that wa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directory called C:\KWMENU\SAMPLES when you ran the KW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were to run this sample program from the DOS prompt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( Change to drive C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KWmenu       ( Change to the appropriate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ize         ( Run the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KWmenu run the program for us, we just ne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mmand String for position B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,cd\kwmenu,cd\samples,dir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ommas are used to separate individual command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, to install this program at position B4, we w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ess F2 to initiat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elect the 'Menu Item' option from the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ress the B key (to select submenu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Press the 4 key (to select item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ype in a name for the B submenu (if you want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).  For example, you might want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: Demo Programs.  (The editor will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a name that is more than 16 characters in 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Press the ENTER or the Down key to move the edi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rogram Name'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Type in a program n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size: A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editor will limit the length of this name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40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Press the ENTER or the Down key to move the edi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ommand String'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,cd\kwmenu,cd\samples,di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editor limits the length of the Command String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Press F2 to save the changes we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w run this program by selecting item B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you wish to retain this demonstration program bu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t to a new location (such as B8 or E1), you may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F4 key.  Simple prompts will guide you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delete this demonstration program from the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and select item B4 as before.  (Note that deleting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enu does not delete the program from the disk.) 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 the editing screen, press the ENTER or Down keys to mov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'Program Name' entry.  Press the CTRL D key combination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holding down the CTRL key, press the D or d key)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rogram Name' entry will be deleted.  Then, press the ENTER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move the editor to the 'Command String' entry.  Press CTR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to delete that entry.  To save these changes, press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f you decide you do not want to make the chang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your own programs, use the same process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nal point:  if you wish to run a program having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T' (instead of 'EXE' or 'COM'), that batch file will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w' as its last entry in order for the batch file to retu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ver to KWmenu.  For example, if you have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follow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wor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pro 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change it to the following to run it from KW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wor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pro 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you may instead decide to just delete the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use the following 'Command String' as one of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,cd\wordpro,wordpro file.doc,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.3  Changing KWmenu's Appearan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"appearance characteristics" may be mod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reviously noted, the 'Screen Speed' option on the F2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be used to eliminate "snow" or flicker when using KWme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adapters that produce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'Colors' from the F2 popup menu, you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other popup menu that gives you several choices of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color.  Once you have selected the item you want to r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Up or Down keys until you have the desired colo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ENTER key.  You will then be returned to the popup men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change other color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are satisfied with the colors, you select the 'Save chan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from the popup menu.  If you decide not to save th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imply press the ESC key.  (Note that even after press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, the colors you selected will remain in effect until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 program or exit KWmenu using F3 and then return by typing K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will then resort to using the colors that were pres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arted making the chan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change the title from its default of "K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,"  simply select the 'Title' option from the F2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 This will invoke an editor that will allow you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40-character title.  To save the title as your "default,"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2 key when you have finished entering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.4  Password Protec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thers will be using your computer and you want to keep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ne or more of the menu entries, you may set a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a password, simply select the 'Password Protection'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2 popup menu.  You will then be prompted for which ent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.  After you have selected the desired entry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sword you want to use any time that entry is selec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p to 8 characters.  When you have entered the desired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press the ENTER key.  (If you make a mistake during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sword, you may back over it using the BackSpace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password protection from an entry, go through the sam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f you were going to set the password the first tim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prompted for the current password.  When you have ente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, you will be prompted to enter a new password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ant the item to have a password, simply press the ENTER 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oint.  Note that, if you press any other key prior to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, that key will become the new password.  Hence, it pay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extra car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password protecting menu entries, you ca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the F2 popup menu.  This will prevent anyone who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assword from editing any of the menu entries, colors, etc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, simply select the 'Edit Protection' option from the F2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and follow the abo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 it.  As you can see, KWmenu is easy-to-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its your needs, please register your copy today.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e continued availability of high-quality,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rom Keen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