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R D E R   F O R M / LHA Chunk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L Order Number: #10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with your credit card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-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print out this order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oklyn Park MN  5544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any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itle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copies of LHA Chunker @ $10 a copy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upgrade to latest LHA Chunker @ $5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registered LHA Chunker ow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from LHA Ch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to latest Archive Sizer @ $8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registered LHA Chunker ow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 add $5           = _____5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n-U.S. address please add $2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5.25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LHA Chunker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