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d's Stack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, 1992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a FRE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0 Phone Lines (2400 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ctronic mail on  GEnie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OL: K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, 1992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ions Copyright Borland,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with Borland C/C++ 3.0 and Borland Turbo Assemb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d's Stack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's Stacker Directory (LSDIR) is my "quick-fix" answ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more intelligent SDIR command.   Since Stac  Electron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yet released any developer information on Stacker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tacker/DOS interface,  this program must  do what i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called a "kludge" among 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 It calls Stac Electronic's SDIR command (which c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your Stacker package), redirecting the output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DIR command to a temp file on drive C: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ns that the SDIR command MUST BE IN SOMEWHERE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 It then reads this temp file in and manipulates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o do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reason I  wrote LSDIR is because  I don't l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Stac's SDIR command displays  compression ratios in the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2.6:1.    Just  try figuring out  what that  really mean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00am in the morning!  LSDIR  displays the compression ratio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KZIP-type" fashion (eg: 76%).   The normal  output of the  S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C      LIB   170257   6-07-91  12:00a   1.8: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C   OBJ      324   6-07-91  12:00a  16.0: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SAC     LIB   172251   6-07-91  12:00a   1.8: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      LIB   167341   6-07-91  12:00a   1.8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File(s) 26845184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ompression ratio =  1.8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output from LSDI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c      lib   170257   6-07-91  12:00a  ( 45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c   obj      324   6-07-91  12:00a  ( 94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sac     lib   172251   6-07-91  12:00a  ( 45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      lib   167341   6-07-91  12:00a  ( 4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File(s) 26845184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ompression ratio =  4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d's Stack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 the display for  "sac.lib" is saying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as  compressed by  45%.       If you  specify the  "/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then LSDIR  will "reverse" the  compression display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c      lib   170257   6-07-91  12:00a  ( 55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c   obj      324   6-07-91  12:00a  (  6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sac     lib   172251   6-07-91  12:00a  ( 55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      lib   167341   6-07-91  12:00a  ( 5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File(s) 26845184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ompression ratio =  4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versing the display, the program now shows that  "sac.li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aking up 55% of its original disk space.   If you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c" switch,  LSDIR  will  also show  SDIR's  "nn:1"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c      lib   170257   6-07-91  12:00a   1.8:1  ( 45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c   obj      324   6-07-91  12:00a  16.0:1  ( 94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sac     lib   172251   6-07-91  12:00a   1.8:1  ( 45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      lib   167341   6-07-91  12:00a   1.8:1  ( 4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File(s) 26845184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ompression ratio =  1.8:1 (4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 switches that you  can specify are the "/p" 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auses the display when the  screen fills up, and the  "/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which displays a shor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e  SDIR.EXE program  from  Stac Electronics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in your PATH so that LSDIR can find it.   If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iasing" command shell such as NDOS,  4DOS, or DOS 5's  DOS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IAS LSDIR to SDIR with a command like this (for 4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ias sdir `lsdir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d's Stack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SDIR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 LSDIR creates  (and then  deletes) a 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C:\LSDIR$$$.$$$.   If  you don't have sufficient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drive  C:, you can  tell LSDIR to  create it on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y setting the LSDIR environment  variable. 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LSDIR=D" would cause the temp file to be created i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1.0   9-Sep-91 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2.0   6-May-92      Fixed the program to be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s made in Stacker 2.0's S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ith Ledbetter's Produ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elow is a chart of  my other shareware and  fre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along with the current version  number of each. 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s  the filename  that you  will find  them under  on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(please note that they may be different on your 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, but it  should help  you at  least get  close to  lo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).   When you register one of my Shareware programs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disk with all of these utiliti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Version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 -------    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T_53a.ZIP      5.3a         The ultimate  file-finder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C/Computing  magazine  called  S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the Concorde of all file finder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D_40b.ZIP      4.0b         "Led's  Change  Directory"  is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lligent   directory   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.   This program  was  v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e of  "the 10  best utiliti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90"  by  the  "Public  (softw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brary"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_11.ZIP      1.1          LACE    ("Led's    Autoexec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uration Editor") is a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that allows you to 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   to   14   different    boot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urations from with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.SYS file.  LACE is very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set up and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_12.ZIP        1.2          "Archive Viewer" is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ames of members of all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pular  archiving  programs  (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C, LHARC, PKARC,  ZOO, PAK).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nger  do  you  have  to  stru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embering   the   syntax   to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archiv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_30.ZIP         3.0          "X: The Executioner" can save you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t of disk space.  X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IP  down   those   seldom-used-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rd-to-delete .COM, .EXE, and 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 into  one  system   "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brary".   You  can  then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m easily by simply typing an "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front of  the command line  (e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x chkdsk c: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ith Ledbetter's Produ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ENU30.ZIP     3.0          If you own an Adlib Music car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ed this program.   It allows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ZIP down all of those .ROL 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you've accumulated, ye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ay them  with  no  extra  eff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s a mouse-able, easy-on-the-e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DIR12.ZIP     1.2          "Delete Directory"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 an entire directory (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ies  under  it)  with 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ick command.   You will be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s of  what  you are  abou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 and then be asked to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the confirm process  can be  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dden from the command 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IZ11.ZIP     1.1          "Directory Size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to easily  determine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ze (in both  files and bytes)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ICO10.ZIP     1.0          "Duplicate Icon Deleter" is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s   3.0    user    who  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umulated tons of icon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 through a  directory and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   duplicate    icon    im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ardless of what they are 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10.ZIP      1.0          This program allows  you to 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me the execution of any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mply  use  TIMER  to  invo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(eg: "timer chkdsk C:"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  will   be   shown,   a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letion  of  the  command,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B10.ZIP      1.0          One   of   the   fastest   "un-tab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s you will  find.  It 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input file and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 to  the specified  outpu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lacing all  tab character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rd blanks (you  specify the  "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z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download all of my programs from the Blue Ri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BBS  in  Richmond,  VA.      This  is  the  offi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board for all of my software, and ther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al "Keith  Ledbetter" message section  where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get your questions answered.   Once you log on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a "J KEITHL"  to join my  sub-board.  First-time 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cess to both my message  base and all of my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Please  note that  you must  do a  "J MAIN"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download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Ridge  Express is a  first-class BBS, with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lines; no need to worry  about getting a busy  signal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lue Ridge Expres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f  my  software  can also  be  obtained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shareware 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ernative Person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69 Springside Drive  Suite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mil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ada  L9B 1P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: (416) 577-4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 Assist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Carruber's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5 Hig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nburgh,  EH1 1S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ot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: 031-557-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Co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4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760 AK  SO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: 31-2155-26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URO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hn War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f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920 ZERMATT, V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:  (0228) / 476-111-06 (Swiss Telep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