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PRODUCTS.DO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0) 420-8325     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sts products that Sensation Software currently produc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if you like to information, or to reques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a check for $5.00 to cove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ENU PLUS -     This powerful, yet easy to use menu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igned for all ranges of users. Combin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39.00          stand-alone retail programs into one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nu system. MENU PLUS features: One-tou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ion, Usage Tracking and Multi-Level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ild menus fast with Import/Ex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werful Editor and a Directory Tree.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S Utilities sub menu gives you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only used DOS commands. Reduce typ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ilt-in DOS shell with history file.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sitive help, Non-Memory resident,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graphics, and over 20 user definabl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ssage-A-Day - Start your day off with the perf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ot up with Message-A-Day. Each day you're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.95          with an inspirational, humorous, or Murphy's l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amous people. You can enter your 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 a reminder of your personal goals. Message-A-Da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ke you aware of events that happened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history. This non-memory resident program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-definable parameters and is easy to install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to each day with Message-A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C Service -    A program that tracks and reports service his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-PC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money and manage your PC installati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ffectively with PC Service. The idea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who services or manages multiple PC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ither third party or internal personnel). Track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ice performed and hardware installed on each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wn to the invoice level. It stores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ut the PC; i.e. hardware configuration,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iods, selling vendor information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load information to a central computer for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money by learning what types of equipment mal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often. Understand what brands of compu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most reliable or unreliable. Pinpoint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stantly need help and sell them training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rranty periods and sell your customers mo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rvice PC's, then save money with P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ENU PLUS w/ -  If your a vendor, a dealer, or a consultant, you can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 Screen       gain incremental sales by advertising directly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ers with Ad Screen. What better place to advert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89.00 +        than on your customers computer screen! With one keystro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     your customers will display your Ad Screen ob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, if     quick access to your name, phone number, produc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.            services. Repeat business is assured when your custom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your name every day with A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Sensation Software at (310) 420-8325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