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File Name: README.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ENU PLUS, Ver 1.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ns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486 Pav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ng Beach, CA  90808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10) 420-8325     FAX (310) 982-1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y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To install MENU PLUS from a DISKETT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lace the diskette in either drive A: or B: and clo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Type: A:INSTALL C  and press [Enter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sumes Floppy in Drive A:, Installation on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Follow the dire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To install MENU PLUS from a HARD DISK (BBS)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py (or un-zip) files to a temporary directory (ex. C:\TE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et default to that directory.  (CD\TE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ype: INSTALL C 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sumes Installation on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Follow the dire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NUPLUS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ll documents, see the PRINTAL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