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OYALTIES OFFER TO REGISTERED USERS OF MENU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o earn $CASH through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of MENU PLUS software?  You can by gi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gistered version we send you to a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worker, or anyone with a computer.  L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"try before they buy" and when they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Software will send you a check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 try!  It's an easy and fun way to mak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provide others wit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 Distribution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eck the Distribution Royalty box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gister your copy of MENU PLUS with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receive a special copy of MENU PL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your registered version, as well as your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copies and give this special version of MENU PL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ell your friends this software is a "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y" and encourage them to register.  This is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a user sends in their check with you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n it, Sensation Software will send you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NOT VALID TO SHAREWARE VENDORS OR BULLETIN BO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each, 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0) 420-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(310)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