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MENU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 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ach,  CA 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0) 420-8325    FAX (310)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Ma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MENUPL.ZIP  (or 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Menuing, Hard Disk Utilities, 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PC, XT, AT, PS/2, or 100%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,000 bytes free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3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:     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Yea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 Software: Message-A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SOFTWARE: Message-A-Day, displays an inspi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umorous, or Murphy's law message at boo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your own personal messages or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historic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ID: 70054,2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:     Retail version of popular menu system now avail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Shareware. Program organizes software on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custom designe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Retail version of popular menu system now avail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Shareware. This powerful, yet easy to us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is designed for all ranges of users. Comb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veral stand-alone retail programs into one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 system. MENU PLUS features: One-tou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ion, Usage Tracking and Multi-Level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ild menus fast with Import/Export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werful Editor and a Directory Tree.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S Utilities sub menu gives you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only used DOS commands. Reduce typ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ilt-in DOS shell with history file.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itive help, Non-Memory resident,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graphics, and over 20 user definabl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receive bonus software: Message-A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displays an inspirational, humorous, Murphy's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personal message at boo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VIDUAL users may freely copy this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 it with business associat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PROFIT GROUPS (including user groups and BB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distribute copies of this disk. A fe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than $5.00 may be charged to co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 to distribute MENU PLUS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MEMBER VENDORS must request permiss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istributing MENU PLUS. When you contact 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receive the latest version of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placed on or mailing list. 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charge no more than $10.00 f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. If, as a distributor,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ies to other resellers, the end pr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APPROVED VENDORS who wish to distribute 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a collection (such as PsL's MegaDisk se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-ROM package, or Disk-of-the-Month Club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VENDOR MEMBER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LUS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), a CD-ROM package, or Disk-of-the-Month Club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tain permission from Sensation Softwar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s on each disk may not be mod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apted in any way. All files on this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together. If any files on the PACKIN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ssing, then the package is not complet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be distributed. Individual files 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may not be sold separately. Addi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s introductory or installation batch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.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ontact us to obtain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was released in Ma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dd this software to your catalog, we requ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ut us on the mailing list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may not be represented a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than Shareware and the Shareware concep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and on any packaging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file on the disk has dates more than a year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request that you contact Sensation Softwar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.  (as of May 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ust immediately stop selling this disk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cation from the author or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VENDOR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