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-29-93         Releas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0-93         Releas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vered minor bug in V1.0 and corrected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G: problem returning to current path upon exit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-93         Release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vered bug with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G : Test editor added extra blan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lockup problem with systems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G: Wouldn't work without a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please let me know and I will fix them ASA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