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v.com speeds up the head stepping on you floppy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yte is stored in byte $0A of the file. Usually D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ping speed to $DF. This program speeds it up to $EF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head seeks, and sometimes allow noisy drives to run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eek errors when accessing your floppy disk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n you should not use this progr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S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