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NFORMAT - THE SUPERIOR DISK FORMATT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is a disk formatter designed to dynamical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for MS/PC-DOS. The internal parameter editor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let you specify parameters that allow you to 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% more data space from you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ORMAT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elf-contained, user-friendl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etup for standard and maximum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editor for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erior media defec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verific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y to us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old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e simple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 standard 360k, 720k, 1.20m, or 1.44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 AT class machine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S/PC-DOS version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un the program NFORMAT. If you are using an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DOS 3.2 or higher, NFORMAT will automatical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your drives. The parameters are then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FORM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will list the drive letters followed by the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format. To select the format you desire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ing the arrow keys and press ENTER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can select by using the mouse cursor.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and press the firs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roughout NFORMAT, the first mouse butt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as the ENTER key. Also, the second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he same function a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ing screen will display all avail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rmat you requested. NFORMAT will prompt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wish to format. At this point, you may press ESCAP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, or press any other key to 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: Formatting the disk permanently era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on that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formatting, any bad sector informa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 window in the upper right of the scree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appear in the box in the center of the scree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s will appear in the upper left of the screen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FORMAT finishes formatting the disk, NFORMA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volume label. Since the label is writt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may enter both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need to exit NFORMAT before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you may press escape. The error box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ish to exit.  Once formatting is complete, 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main menu. From the main menu you m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format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Exiting the formatter before formatt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disk to be unusable to DOS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seable it will need to be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in the SELECT FORMAT menu, the entry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s highlighted. The highlight bar moves by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the down arrow key. Selecting a format may als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highlighted the entry, you ma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- Immediately leaves N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This accepts the format and enters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- Reloads the disk parameter configuration file (NFORMA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- Turns disk verification on or off. Verif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- Allows you to edit the parameters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- Inserts a new record for the parameter table.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filled by a copy of the format above or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- Deletes an unwanted entry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- Allows you to move an entry arou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- Saves the menu database with any changes to NFORM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ORMAT.CFG will be in the same path/direct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- Reconfigures the menu so it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rive parameters.  This is easi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ing the NFORMAT.CFG file and then running NFORM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NFORMAT (with no parameters)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configure for your disk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routine scans for information about drives 0-3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ormal format for the drive followed by the maximu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sk type. If the drive is high density, NFORMA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density format and the maximum low density forma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editor box appears to the right of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edit function.  You may highlight the parame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 and then press return, or select with the mous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in hexidecimal, and others in normal decima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ues in normal decimal as well as hexidecimal. All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 preceded by a "$". Once you finish enter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NFORMAT will re-calculate the other parameters.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numbers changing.  The editor places a "*"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to show that it is protected. Being protecte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 can not recalculate or change your new parame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protection, select the item you wish to un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ingle space followed by ENTER, and the protec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ON DISK:   This number represents the number of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drive head may take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40 or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ON TRACK: This defines the number of separat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ass under the head each disk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HEADS:  There are always at least 2 head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 There is no need to chang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ess the disk bios returns an in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DRIVE #: Normally, the physical drive values for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and for B: is one. Some machin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s as physical 2 and 3 (usually D: or E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FORMAT will always report physical $02 and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X: and Y: and never in any way refe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DIR ENTRIES: Allows you to select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ay be in the root directory.  This ca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, and is useful if you have a fe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hat you want to put on a disk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value is 244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:This lets you select 1 or 2 sectors 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.  Normally 360k and 720k use 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cluster, and 1.20m and 1.44m use 1 sect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. A FAT using 2 sectors per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 the size of a FAT using 1 sect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 ID:   This byte, placed on the boot sector o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programs to quickly ident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.  Some versions of DOS use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 ID. Normally, 1.44m is $F0, 1.2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k are $F9 and 360k are $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ILL BYTE: This value affects the error detection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ndard value is $F6. This is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, and there is usually no nee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LENGTH:       This defines the space between sectors.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etween sectors, the more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. There always needs to be SOM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:       This option allows you chang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s on the disk. Normally the value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eans that the sectors ar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, 2, 3, 4, 5.... with one right after ano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2 will skip a sector: 1, 10, 2, 1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etc. The maximum value is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DISCRIPTOR: This is the most important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, XT machines do not use this, but 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ost always do. This byte, sent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the density and some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FORMAT automatically calculates this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with the other parameters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change this byte. Should there b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ugh, the byte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HEX|BINARY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TYPE:$00|00000000| 360k disk in 36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1|00000001| 360k disk in 1.20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2|00000010| 1.20m disk in 1.20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3|00000011| 360k disk in 360k drive 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4|00000100| 360k disk in 1.20m drive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5|00000101| 1.20m in 1.20m drive    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6|00000110|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07|00000111| not 360k, 1.20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A:    $00|00000000| Media type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10|00010000| Media type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PING: $00|00000000| Single stepping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20|00100000| Double stepping (WHY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:$00|00000000| 500k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40|01000000| 300k (for 1.20m driv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80|10000000| 250k ("double"/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C0|11000000| ???k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one value from each section and ad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 to get the media byt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IFT:          Normally, fast machines have a high step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gap length. After the last sector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ad, the drive can switch or move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mmediately find the first secto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. This means that the X value usu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0.  If your system is slower, the h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 the first sector. Shifting let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immediately find the first sect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 value of 1 through 3 may speed up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SHIFT:          Similar to the X shift. If you are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using 20 sectors per track, set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 to 1. The result will be a very fa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sectors uses an interleave of 2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leaved sector acts as extra gap and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ing us usu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VERIFY: If set to yes, NFORMAT will format a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verify it. If set to no, NFORMAT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ire disk, and then verify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this option to "NO"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ing the maximum number of trac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DISK:       When set to yes, NFORMAT will prompt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after formatting the disk. When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FORMAT will not ask for a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parameters correspond with the definitions abov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all command line parameters use the paramete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yntax for NFORMAT command line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ORMAT &lt;DRIVE:&gt;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alway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: Specifies the physical drive unit (0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 Tra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: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Sectors per DOS cluster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Root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 Format I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: Gap of bytes betwe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 Media di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: X sect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 Y sect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Quick format, no verify (NOT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 Use standard maximal densit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Format a low density disk in a high den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: Do not ask for a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: Batch mode, skip "inser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 Non immediate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idecimal numbers must start with a 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mmand line parameters bypass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BOOT 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 longer have to put up with the old DOS "Non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error" message if you have a hard disk drive.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o remove the disk from your drive and press a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 boot sector checks for the presence of a hard disk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present, it will boot the hard disk. It will seem a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as in the drive. If you do not have a hard driv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nsert system disk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PC/MS-DOS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does not put system files on a floppy dis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fferent versions of DOS have their own way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  Your DOS should have a program called SYS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. This program puts a DOS boot sector on the disk,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(s), and some versions transfer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computers may, because of BIOS or DOS,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a dynamically formatted system disk. The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ll not require the BIOSPTCH program. If you ca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ystem disks then that is fine, but ALWAYS keep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k, 720k, 1.20m, 1.44m) system disk. If you change mach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 be able to boot you dynamic system disks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he BIOSPTCH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dynamic disks (1,74m, 830k, 430k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yes.  SOME machines do not (usually XT high densit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BIOS ROM). If you do not know and want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formatting a dynamic disk. Then, before installing BIOSP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opying a large file (at least 32k) on to the disk and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occur, you are OK.  Do not use a disk tester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ypass the DOS read/write. Other disk testers may go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believe that all disks must be standard 360k,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m, or 1.4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BIOSPTCH, copy it into your roo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BIOSPTCH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 DOS 5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HIGH=BIOSPTC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only use the standard disk formats (360k,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m and 1.44m), you will not need BIOSP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NFORMA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removes the frustration caused by trying to get ol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s to format a simple floppy disk which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Most disk formatters only allow formatting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ndard formats. Some dynamic disk formatters crea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sing poor error detection. The MS-DOS 5 format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aranoid that the /U, unconditional format, switch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actually low-level format a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DYNAMIC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configuration allows you to determine the forma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so you may get the most usable space from your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is is rather technical, so feel free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 label on your disk says that it has a capacity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When you format your disk you only get 1.44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they get this 2.00 m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com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=((BAUD/8)/(RPM/60))*TRACKS*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is the number of bits per second that the dr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/writes to the disk. This value is either 500k, 300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k, with k meaning one thousand. Dividing by eigh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M:  The number of times per minute which your disk sp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value is 300 RPMs, but 1.20m drives and 8 in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360 R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"1.44 megabyte" drive would be baud=500k, rpm=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0 tracks and two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500000/8)/(300/60))*8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2500/5)*80*2               {62500 BytesPS,5 R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500)*80*2                 {12500 bytes per tr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000,000 bytes.             {tot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 IS that floppy disks must store MORE than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Each track contains information about the track, and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. The track ends with a variable gap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peed fluctuations in the drive motor. Each sector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ck has identification bytes, and includes 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ensures that the data in the sector is correc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ctors there is a gap. This gap helps the hardwar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, and allows time to pass for the processing of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gaps, one is constant, while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All of the standard PC formats spend 26%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n non-user data. This is an unacceptab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space. The low-density disks have small variable ga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isks have extremely large variable gaps.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riable gap for a 1.44m disk is 108 bytes for each s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only 18 sectors will fit on the track.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from 108 to 12 bytes, 21 sectors will fit on the tr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on-user space to 14%, a much bette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aximal format for your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k drives are capable of accessing more disk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For example, most Toshiba 3.5" drives can access 84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an the average. Most Teac drives only work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tracks. Here is a list of maximum tracks for a few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half height 360k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on full height 360k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al half height 360k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 1.20m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ypro 2000 3.5" 720k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 1.44m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 720k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 1.44m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dividual results may vary, despite the li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unusual drive system, you may wish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onfigurations. NFORMAT should be able to hand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sectors per track, although most floppies do not have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Damage may occur to some old floppy driv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head attempts to go beyond the las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FORMAT can 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to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determine the maximum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error free disk and setting the VERIFY IMMEDI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. Try formatting the disk with the NFORMAT default maximu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NFORMAT will format the disk and then verify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 specified was too many, the drive hea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track while attempting to format another t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formation that was already under the head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up during verification as a completely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When lost tracks occur, you must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verification can not be used for this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erify will format a track and verify it befor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the next track. When formatting too many tracks,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can not detect if the track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ying a new maximum format, you should alway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 format is completely readable by your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keep in mind that your maximum forma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other machines. You should assume that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chine that can read your maximized disks.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maximized disks usually require a compu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PTCH.SYS. Also, many disk drives may not be able to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tra tracks as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your maximized disks on other computer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format is compatible with the other disk drive(s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normal disk with BIOSPTCH.SYS on it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-In-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1.20m and 1.44m high density drives off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density disks, but there are som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k disks in 1.20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anything you may of heard, it is simply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60k disks in 1.20m drives. This is why NFORM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360k format in its menu for the 1.20m drive. Any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ted in or written to a 1.20m drive can not reli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360k drives. The reason for this is that 1.20m driv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inner tracks than 360k drives. If there i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cks, a 360k drive will read and mix both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and the edge of the data. The result will be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Also, if a thick 360k track is written to by a 1.20m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track will be surrounded by the edges of the thick track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60k drive would read both signals resulting in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ow density disks can not be formatted high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density disks can take advantage of the thin tr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ping and doubling the number of tracks on the disk.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formatted reliably to 720k by doubling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 can take this a step further. By using 10 sectors p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a few more tracks NFORMAT can format the disk to 8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IOSPTCH.SYS usually will need to be install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0k and 850k disks in a 1.20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m disks in 360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nsity disks can not be formatted low d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aterial is usually designed to only store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"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density 3.5 inch disks have a density notch 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et the drive know what type of disk it i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mpossible to format a 1.44m disk to 720k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format a 720k disk to 1.44m. (unless YOU put a no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20k disk, but that trick does not always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cheap 1.44m drives were, for some reason,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nsity detection. Hopefully NFORMATs use of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ptor byte will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NFORMAT on an old PC or XT class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 may receive incorrect information about your disk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NFORMAT is incorrectly told that all drives A: through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.20m drives, you will have to manually edi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matting using command line parameter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ppropriate information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igh density disk system in an XT,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hould have a BIOS ROM which may report the driv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 like an 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reports physical floppy drives 0 through 3 as A:,B:,X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:, although DOS may assign drive letters anyway it feels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try to format drive C: or X:, NFORMAT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physical drive number 2.  Your hard disk is physica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28, therefore NFORMAT can not even get close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Physical drives 2 and 3 are listed by NFORMAT as X and 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ny confusion. The DOS drive letters may vary o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so NFORMAT refers to the drives by generic name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versions of DOS previous to 3.2, the drive typ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usually just returns a random number. If the mach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s an AT, NFORMAT ignores whatever DOS says anyway,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rom the BIOS. HOWEVER, On a PC/XT machine, BIO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rrect information.  If NFORMAT detects the ba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sume you have two 360k floppy drives, A: and B: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360k (perhaps 720k), you may edi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disk device driver programs may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BIOSPTCH.SYS program. These drivers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read more than the usual number of sectors per tra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will result in errors such as "SECTOR NOT FOUND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access to a maximized disks. If you get such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OSPTCH.SYS program is installed correctly, t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unusual disk device drivers. You may find such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otic XT class floppy controllers. Sometimes thi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RIVPARM= statement in your CONFIG.SYS under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find such a driver, try removing it (but ALWAYS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backup). Removing the driver may cause other 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diagnostics programs to think your drive is a 360k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letely unable to access the drive afte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hen you will have to put the driv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NON-DOS DISK ERROR message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maximized disk, chances are your DOS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isk media. This error almost always occurs on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3.2 . If you are using an old version of DO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lution is to upgrade. Some old versions of DO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ble disk-type look up table in the IO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system and the text is hard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blank screen, make sure that your have your video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number 2 (BW80). NFORMAT will detect the video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 only when colo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alters some of the drive parameters during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normally, using the escape key, the parameter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before program execution. If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xit, the drive may behave erratically an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has been tested on a standard AT and XT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s of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ORMAT has also been tested under MS-WINDOWS 3.1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ynamic disks and Mouse support only work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2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: because of the nature of this program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ver any data on disks that it formats. Therefo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at you OWN risk. This program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ta loss or any problems caused by th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member, always keep backup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for you to use and distribut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hat no modifications are made to the NFORMAT.EX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.DOC files.  This program is not to be sold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 price of the floppy disk you put the program o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der no obligation to send mone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would appriciate any contribution you may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questions, or sugg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eel free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than Lin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61 Sho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uglasville, GA 301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