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[ Documentation For NKMENU ]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K MENU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programs, fil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992 Neal Ket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  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   Installing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    Quick start (for those already bored reading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    Adding programs to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    Adding subdirectories to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    Adding programs t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    Using subdirectories with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    Using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    Editing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    Setting u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    Configu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    Mou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    Registering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    Problem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    Upgrading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  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1. Intro 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cense agreement: You may use this software free for th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days. After that, you have the choice to either stop using NK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is software. Information on registering NK MENU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16. If you need to register more than 20 copies, please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ci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 This is a quick summary of what NK MENU does. It is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from your hard disk without having to go through DO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 a lot of time and it is easy to use. Use th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and add programs to the menu. Then run "NKM"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, and you can highlight it with your arrow keys or mou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 is highlighted press "Enter" or your left mouse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hen be run and when you quit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o you can run another program. If you have all of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 the menu it will become very easy to find the softwa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K MENU is the b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 MENU does not stay resident in memory. This frees all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for the actual programs you want to run.  It is easy to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ll the features you need without a lot a lot of confu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ist of feature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ccess up to 40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optional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-up directory for ad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an be located in the main menu 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er  (after 5 minutes of in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will search for many popular programs and add them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run programs with differen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add and delete programs and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colors and backgrou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with any color monitor and almos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ap!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2. System Requirements ]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Almost any version of DOS (might even work on DOS 2.X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 very small amount of memory (under 2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A color graphics card of some kind (CGA, EGA, VG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A hard drive, or this program is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A mouse is nice,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3. Installing NK MENU ]��������������������������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o a drive, run "SETUP.EXE" choose the firs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"Install to hard drive". Enter the path for NK MENU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sk if you want to play a joke on anyone who tries to cr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, to see what happens get the password wrong three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. If you decide you don't like it you can remove it by delet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called "TIMER.EXE", but I'm sure it will keep people from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ess your passwords.  You will be asked if you want to keep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if you are upgrading to the same directory as an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, SETUP will search for some programs and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the menu. All you have to do is tell it the drive letter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 this feature is fairly limited and it probably won't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four programs, but it's a start. You can also make NK MENU loa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urn on your computer by adding "NKM" as the last li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UTOEXEC.BAT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4. Quick Start ]����������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fastest explanation possible.  Run "SETUP.EXE"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tall to hard drive".  When asked, enter the path you want NK MENU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asked if you want setup to scan for programs answer Y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letter of your first hard drive, repeat for each hard drive.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dd programs to menu", type 'M' for Main and enter the path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want on the menu. If you don't know the pat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F1' key. You can then search for the program with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'Enter' or click your left mouse button when it is highlighted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the title you want it to be called by on the menu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subdirectories, read sections 6 &amp; 7 if you are interested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, then type "NKM" at the DOS prompt to run the menu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d the rest of the documentaion later or you will mis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5. Adding Programs to NK MENU ]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d a program to the main menu choose "Add program to menu"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sk if you want to add to "Main menu" or "submenu". For now, pick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'M' or 'm' key. You have two ways to add a program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astest way is to type the path directly. When you ar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th, you MUST enter it in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rive:\directory\name.extension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lotus\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't type "123.exe" or "123" even if it is in the path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found you will have to try again. The other way to add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it to use the pop-up directory. To view the director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key. In a couple of seconds you will see a directory of all your 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, and BAT files, you will also see all your subdirectories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directory, either select it and press enter or double-clic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. You can enter a partial path with the F1 key in the sa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"DIR" command works. Read the next paragraph if you aren'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his version you can use both the wildcards. The '*' wild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ny character to replace the rest of the available space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could enter the path "c:\lotus\*.exe" this woul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".EXE" files in the "c:\lotus" directory. Entering "C:\*.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 you all the subdirectories in the 'C' drive. The '?' wildc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only one character. If you entered "c:\?.*" this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nd directories that are one character long. If you u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marks, it would show all the files one or two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doesn't count the extension). If you want to change driv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ew drive letter, for example "D: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dd an item just select it, if it is an ".EXE", ".COM", or ".BA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t will show up in the add program box. If you don't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press the F10 key or click the mouse on the part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ooks like "&lt;�&gt;". This will leave the add program box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way you add the program, you have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 for it. The title is what you will see on the menu. This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your choi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itle must be 17 characters or less.  The box will then cl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he opprotunity to add another program.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ame directory you were in (the directory will be shown i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top of th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6. Adding Subdirectories to NK MENU ]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allow NK MENU to access up to 400 programs!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, select "Add program to menu" from the setup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pick "Main menu" because you are adding a submen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yping the path of the program type a "*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enter the title for the subdirectory you have creat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it something like "WORD PROCESSING" or "GAMES" (it must be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or less). You can not put a submenu in another sub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add submenu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7. Adding Programs to Subdirectories ]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"ADD PROGRAM TO MENU" then, instead of selecting M for "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S for "SUBMENU". Pick the submenu using the arrows. If it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menu, you will be returned to the main menu. It must be a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 with the "*". Then add the program much like in #5 abov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be able to add another program to the same submenu. If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"F9" or "ESC"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8. Using Subdirectories with NK MENU ]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ice that the subdirectories ar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akes it easy to tell programs from menu-items. Click on a 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nter it either with the mouse or the "Enter" key. Once you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directory, return to the main menu by pressing the ESC ke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9. Using NK MENU ]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type "NKMENU" to run it (it won't work right). Instea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batch file in the root directory of your hard driv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there becase the root directory is probably in your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you can load the menu from any directory.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ath then you will have to make sure you ar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typing "NKM". If you don't like it there you can move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hat is in your path. To see what is in your path at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 type "SET". The path will be shown after the "PATH="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aragraph confused you,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in the menu to select a program, use the arrow keys, or a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program you want to run is highlighted, press ENTER o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button. You can enter command line options by pressing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program you want is highlighted.  For instance you coul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ord Perfect" and press the space bar. Then you could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to edit like "c:\nkmenu\nkmenu.doc". Word Perfect would the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file. You can put the "FORMAT" command on the menu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 letter to format on the command line. F5 will also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rename any of NK MENU's files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name "NKM" you can create another batch file that runs 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file called "menu.bat" that runs NK MENU type this a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N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see the "F6" press your F6 button instead. (COPY C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rom the keyboard or CONsole and turns it into a file. The F6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closes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0. Editing a menu item ]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dit a menu item run "SETUP" and choose the last item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"Edit a menu item". To edit an item on the main menu type "M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, or "S" for a submenu.  Pick the item and you will then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the name and the path. You can also use the pop-u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1 key) the same way as when adding a menu item. When you are d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he choice to replace the old entry with the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able to edit another item in the same menu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in setup by pressing "ESC" or "F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1. Setting up passwords ]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K MENU has a simple password feature.  It does no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, meaning it doesn't ask for the user's name.  You can hav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asswords, for Exiting to DOS, Running a marked program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rked directory, and a password for SETUP. To edit the password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and select "Edit passwords". If you have no password for setup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llowed to go ahead and edit the passwords.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lank, it will be treated as though there is no passwor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ssword for exiting to DOS is blank you will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ssword, you can exit as if there were no password feature.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you will be able to change the passwords for the four are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The passwords for Subdirectories and Programs will only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path contains a semi-col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:\wp51\wp.exe;"  or for a directory: "*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your password, you will have to copy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me with your original copy over the password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 MENU in it. The password file is called "NKPASS.DAT", it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't tell what the passwords are by viewing the fil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ssword wrong three times you may either see a practial jok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turned to the menu. You have the option of whether or no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ake sure no one can see your screen when you are changi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tup because unlike the menu, setup will show the password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s to repres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2. Configuring Colors ]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option you can configure the colors and look of 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ven make the main menu and submenus look differen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tried to configure a program's colors before you might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ing you need to know is that each character block ha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BACKGROUND. A character block can contain a character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or a shape such as: "Az</w:t>
      </w:r>
      <w:r>
        <w:rPr>
          <w:rtl w:val="true"/>
        </w:rPr>
        <w:t>۾</w:t>
      </w:r>
      <w:r>
        <w:rPr/>
        <w:t xml:space="preserve"> </w:t>
      </w:r>
      <w:r>
        <w:rPr/>
        <w:t xml:space="preserve">". The space between the two qu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st sentence contains five character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 colors select the "Configure colors" op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 if you want to configure the colors for the Main menu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enu. Once you are in the menu you will see a colored box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items on the menu will require that you select a color from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will change things like borders and patterns. If you ne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you will see a double cursor in the top left of the box.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 of the box you will see an 'X'. This X represent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 and the color behind it represents the background. The bo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color it used to be will be marked with a "�O�" instea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and background are the same you will not be able to see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eground will be used for text and possibly the pattern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 The background will be used for the main color of the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y the patterns behind the menu. You will see a representa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nu will look like below the window. You can expirement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combinations, the colors will only be used if you pick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ption does not let you select colors it will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such as the border type for the menu.  Press it repeatedly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happens to the representation of the menu below. If you lik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looks like save the colors with the last option "Save menu col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ccidentally save colors you don't like, you must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OLORS.INF" file from your original copy over your copy of COLORS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3. Function Keys ]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i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-Help on the other keys (This will list all the other ke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Display the pop-up directory when adding or editing a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9-Return to main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-Return to main menu (same as 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in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Load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-Load READ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Turn key buzzer On/Off  (only when an unused key is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-Blank screen  (screen also blanks after 5 minutes of in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r F5-Bring up the command 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/F5-Advance DOS clock by 20 seconds (most PC clocks loos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onds every day. If you have this problem,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ce a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Return to DOS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Mouse or ESC-If you are in a submenu this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Mouse or Enter-Run the highligh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4. Misc ]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is some of the information on what all those files 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NKM.DAT" contains the information for the main menu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MENUXX.DAT" (where XX is a number from 0-19) ar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submenus.  If you have some experience with computer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se files with a word processor (This is generally 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do this you should make a backup copy of all your "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Odd numbered lines are the title for the menu. Even number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path for the programs. MAKE SURE YOU SAVE ALL ".DA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SCII OR DOS FORMAT. What will you find in the next version?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of the things that I would like to ad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Use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real"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o the user interface i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look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others if you give me some ideas with the "REGISTER.FR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5. Mouse Configuration ]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setup NK MENU to use a double-click to run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he old way as a single click.  I added this because I th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would keep you from running programs on acciden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it as well as the old way. If you want to use the double-click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to do is create a file called "mouse.inf"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K MENU. it can have anything in it, all that matters is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sts. If aren't sure how to do this, type this once you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NK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lors.inf mous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ies the "colors.inf" file as "mouse.inf", I chose this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mall. The only other thing you can configure is wheth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will slide to the opposite edge of the screen.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ing to let it slide put a 'm' after "nkmenu.exe" in the file "nkm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make the line in the file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menu.e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admit the method of configuring the mouse is a kludg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6. How to Register NK MENU ]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continue to use this software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register it. (If you ordered this from a catalog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E: below) To register NK MENU, all you have to do is mail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e (U.S. dollars). If you aren't sure whether you want to pay ye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30 days to try out NK MENU from the day you downloaded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 you like it, then you need to register it. I spent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ing this software, and the price is much less than most menu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shareware menu programs cost between $25.00-$40.00 and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s often cost over $80.00!!!  Why is NK MENU so cheap? I didn't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time adding a lot of needles features like a word processor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 try to make a menu that has so many features that no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gure out how to use it.  This also means that their softwar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nsive. I would also appreciate it if you would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EGISTER.FRM" file. Just use your word processor and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s. Then print it and send it to me with your $10. This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improve my program, and it will only take a few minute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registered, all upgrades after that are FREE! After I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I will send you a confirmation card, or letter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dden feature I will tell you about. It will let you load program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al Ket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333 Judso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ngmont, CO 80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think that because you already paid 3 or 4 dollars to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you are registered. I am not connected to thos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 don't get any money from them (neither do any other share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rs). If you like the software, please register.  I'm sor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ought you we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7. Problems and answers ]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some people have is that they don't know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 to a program. If you can't find out where a program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, try the pop-up directory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problem is not having your path statemen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your "AUTOEXEC.BAT" file to see if you have a lin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c:\;d:\;c:\wp;d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bably won't look much like that, but make sure you hav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with the root directory of your hard drive in i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isn't correct all you have to do is type "cd\" before typeing NK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other error I can imagine is typing "NKMENU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NKM" NK Menu won't work correctly unless it is called with N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8. Distribution ]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istribute this software to anyone as long as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 compressed format.  Do NOT upload it if you dele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 file. This way everyone will get all the files virus-f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data. If you can't think of a good description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 look at the list of features in sec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charge a fee over $5.00 to distribute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WRITTEN permission.  If your group/company/catalog is n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please write me a note so I can keep track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19. Upgrading from an earlier version ]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 FROM VERSION 1.70 AND UP &gt;������������������������������������������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really simple, all you have to do is run setup and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the old version of NK MENU is in. Setup will le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ld data files alone. You will have the option of keep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or replacing them with the new ones. Color informa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colors.inf". See section #15 for information on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 FROM VERSIONS 1.51 AND BELOW ONLY! &gt;��������������������������������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probably not going to like this, but beca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have been rewritten you will have to either edit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and add them again.  First you may want to delete all tho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directory with NK MENU. They are no longer need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aking up hard drive space. Next run your new version of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to the same directory as the old copy. This will lea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alone, but will upgrade the program. Now back to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ust be corrected. I suggest that you try editing them.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option on the setup program "Edit a menu item".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drive letter then the item is a batch file and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gain. Sorry, but the old method was really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20. Revision history ]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 of 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Scan for programs during setup (unless it finds "NKM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lready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command line options with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Edit a Menu item" feature 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er functions for getting strings from user "try ins.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 now returns to Main Menu from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 (Nothing too major, a few small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ith edit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involving batch files has been completely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now work the same way as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Now Loading" window when programs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shadow now doesn't have to be a so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simple password prote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color set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pop-up directory when ad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ome minor adjustments to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now can use mouse just lik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d a bug in some of the hidden features that I only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me bugs in the pop-up directory (It's sorted now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ous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entering text is Insert on, instead of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some of the annoying Yes-No prompts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nicer input form for adding and edi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hanging colors the old color will be marked with a "�O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an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joke for would-be password 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a few little changes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editing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few other small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[ 21. About the Author ]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am a 17 year old Senior in High School. I have been on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C for a year. I started programming in BASIC on a TRS-8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10. Now I usually write graphics programs (Fractals, Ray T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mpression). Probably strange subjects for a high school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enjoy it. I'm really not sure why my first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 menu, in text mode no less. I have written a fract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will never become shareware because FRACTINT is much nic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as fast (If you don't know what fractals are get FRACTI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reat graphics program, and worth the download time!). I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what project I'm going to start next, but my last two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. When I have a new program done, then I'll tell about i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write upgrades to NK MENU so watch for the next version! I pl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3.00 to be a major upgrade and It may finally hav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 I've been promising to add for a while. Plese upload N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junk: All trademarks mentioned ar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es. I do not guarantee this program to work in any specif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to work at all. I have tested it completely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bugs. With all these lawyers running around I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atements. I am not in any way responsible for an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may have on a computer. I also make no guarante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of the passwo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K MENU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al A. Ket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             ���      ����      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           ���        ���� 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         �����������������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����       ���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����     ���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����   ���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  ���� ���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    ������              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      ����             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             ��                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 ����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߱�� �������  ߱���� ���   �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���     ���   ���   �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߱�� ��� ��� �����     ���   ��۱�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       ���   ��������� ��� ��� ���</w:t>
      </w:r>
      <w:r>
        <w:rPr/>
        <w:t>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 ��        ��    ��������  �� �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's really no such thing as NAK software, I just though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needed another Three-Letter Acronym (It's my initial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