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DAY.EXE (NUMber of DAYs between two 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(c) copy right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di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 had a need to change the system date while you'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 you ever wonder how many days there are between now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 appointment date?  And wanted to send the curren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number of days between two dates to your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up of this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-LIN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WITH DEFAUL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ON/OFF NUM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POP UP MENU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POP UP MENU ATTRIBUTE (o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UP MENU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 BECOMING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NUMDAY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S, INFO FOR SYSOP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parameters&lt;ntr&gt;       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you get the help page built into this program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so that you can avoid reading documen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.  Typing incorrect parameters also gives you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, but are explained in this docu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not essential that you read this document fil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type parameters with incorrect or missing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usually give detailed context sensitive help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will substitute for this, but skimming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&lt;ntr&gt;" is our way of saying &lt;CR&gt;, ^M, ^13,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, &lt;ENTER&gt; etc which all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also use &lt;bks&gt; for backspace, &lt;esc&gt; for the escap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"any key" to mean any function key, cursor key,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 etc.  There is no one key with the word "any", bu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"space bar" or "space key", we mean the big lo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&lt;tab&gt;, control code or extended ascii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should you print this to paper.  There is no form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so if you use single sheets, you must add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a daisy wheel printer without the less than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&lt;" or the greater than sign "&gt;", change them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"(" and right parenthesis ")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WITH DEFAUL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 with default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the letter "r" in "run" will work also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the capital letters and small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it is specifically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ther command or text after the Run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gnored.  The Run parameter is used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DAY.EXE without setting any other parameter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ing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R anything else here becomes comments 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s 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default hot key to pop up the Menu is the alt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:  Press down on the alt key and whi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pressed down, also press down on the "M" key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need to press down on the Shift or Caps Lock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ital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The character Attribute is set to value 7, which is a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ter on black.  (On amber, it is light amber.  On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, its light green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The default menu will appear on the top left row a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he program becomes memory resident us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editor or word processor lets you see the &lt;nt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each line here as a music sign, ignor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, the music signs are aligned for our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document is edited, but it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some details are reworded in a later section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grasp the meaning better.  So rapidly sca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 first, before concentrating on a sec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EW POP UP MENU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n't want to use the altM key combination to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, then you have a choice of 100'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key can be used as a hot key.  If you type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hile in the menu, the menu aborts and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nt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, if you decide to use the small letter "n" as the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menu's hot key ("M49,110"), typing it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p up to appear, but type the small letter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ital letter "N") again and the menu aborts,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mall letter "n"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ind what command parameter you need to make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act as the new menu hot ke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ask you to type any valid key combin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used as a new menu hot key.  If you press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M key combination at this time, then it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enter the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50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altM will act as the menu's pop up hot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re is a first copy of NUMDAY.EXE already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is value is sent to the first cop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ressed down on the alt+ combination, then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enter this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131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lt+ the menu's pop up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you can see, to make altM, alt+, control-F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keys into the new menu hot key,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thre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ressed down on the alt key and while keep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ed down, you type "22" on the numeric keypa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ide of the keyboard and them let go of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this the new hot key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.EXE ignores the comma "," and counts the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 is only for your sak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131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make alt+ the new hot ke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131 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ork since NUMDAY.EXE accepts the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31" and "000" as the beginning of a new comma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1310,0,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since the location and the number of comma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and is ignored anyw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131.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et NUMDAY.EXE confused since it accepts the peri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rminator of "131" and tries to process it 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arameter which begins with ".000" and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 131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pace between the Menu parameter and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ed because NUMDAY.EXE will search for a number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encounters the Menu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R M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un with the default altM as the hot key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parameter considers everything after itself a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1 M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tell NUMDAY.EXE to use the alt numeric keypad "1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t key but then makes it use alt and "22" as the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use, since the later one overrides the form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counter can count up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,000,000,000 but all numbers not allowed will be rej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maliciously decide to enter large numbers, modu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billion (2 to the power of 32) is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prompting parame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isplays valid key combinations which are acce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255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s NUMDAY.EXE to run with an impossi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not even 101/102 key keyboards ca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ran this program with the hot ke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255,000 to prevent the pop up, if you ru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wit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DAY M131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his second copy of NUMDAY.EXE will detect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opy of itself is already in memory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itself memory resident, but it also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t key option is used.  In this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DAY.EXE will change the hot key of the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tself in memory to this new value (M131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+) so that if you now type the alt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, the pop up menu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THE POP UP MENU ATTRIBUTE (o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color monitor, or even a monochrome/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, you can try a pop up other than the default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 on black background.  Of course, even with a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monitor, you can play with this paramet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urn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A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re is a first copy of NUMDAY.EXE already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is value is sent to the first cop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 which sets the menu for whit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lack background.  Of course, on amber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as amber.  On green monitors,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values (A7, A112) with the rest app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 striped characters.  On laptop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ictates how it will appear, but you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y limited, except on very expensive ones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ouble with palmtops, since this program's menu i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32 characters long, but the following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ly unless its screen is 80 columns wide.  Plas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roluminescent and others all behave different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tioning all the display types and various graphic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, since this isn't a dictionary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 than have you calculate the required value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attribute value runs the built-in interac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exactly how the pop up menu will look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ttribute values, starting with A7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n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CROLL LO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on the left/right cursors to change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the different colors. 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me and End keys set the attribute to A7 and A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ectively.  Between A128 - A255, the lett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inking.  (unless you have a Hercules Ramfont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font was loaded) If you suffer epil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izures, avoid going into this area.  If you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/green color blindness, plac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velength red filter over one eye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inguish colors.  Similar for yellow/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 A0, it becomes A255 and above A255,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on the left/right/up/down cursor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around on the screen.  This leaves a mes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, with the screen scrolling up if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down on the very right corner and pain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n chosen colors.  However, it gives you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ea as to what row (-) or column (!)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to pop up the menu in a certai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and End keys move the row value to 7 an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ly.  The column values remain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idth of the first line is 32 characters wide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ove the menu to the very far right, the other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are more than 32 characters will scroll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on the left par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, for example, blue character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and paint the left bottom cor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ith this color and Home to move the men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exiting with &lt;esc&gt;, your DO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ted in this color until you type CLS&lt;ntr&gt;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mber monitor, the DOS screen int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ed.  On green monitor (with CGA card),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ped illegible characters with mos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.  With monochrome cards, most values produ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.  With Hercules Ramfont, unless you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fonts, it will behave lik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card.  Most laptops are 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, but the screen may behave as if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rds wer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you exit, the DOS screen is affected.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nd other features are no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an with the row and column values for any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-1 and !1 respectively, then the initia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is also affected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-2 !3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itial menu will be on second row, third column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A -10 !2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row and column values are set to one, not 10 and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ively, because the presence of the Attribu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any command immediately goes into th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and ignores any other commands after it. 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,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-10!20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though there are no spaces separating them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looks messy, you should avoid it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-100 !200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both the row and column values are outsid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 and so will abort with an appropriate messag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hand,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A1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instead of starting with the default A7,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tart with A1 (blue character on black backgroun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cle as before.  If the first attribute value i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 of A1 - A255, this aborts with the regula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A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made NUMDAY.EXE memory resident (unless NUM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already in memory) because you forgot to use the "A&lt;ntr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any number.  The pop up will be magenta (purple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background if you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compensation for VGA color table look up,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EGA mode etc so that the colors mentioned abov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in your case if you used a software which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screen colors.  IBM monitors tend to be ve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ctual color display, but many other moni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NEC monitors do not reproduce the specifi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so that you may have to adjust your contr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ness to get almost the right colors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ason why this is called an Attribute,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parameter is because on non-color monitor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s whether the letter is regular, high-inten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, blinking etc.  And none of these ar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, the correct spelling in Canada and Brit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lor" is really "colo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A7" does appear as true gray/grey color charac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on true IBM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can be used with an amber monito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nsity of the letters used in the pop up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ation obvious with green monitors prevents mos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being useful.  A112 may cause a "blooming"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lower cost monitors with inadequate pow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P UP MENU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pops up the one line menu on the top row (-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st column (!1).  (a "row" is the line going in this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nd a "column" is the line going in this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default row to row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-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re is a first copy of NUMDAY.EXE already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is value is sent to the first cop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umn to column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!2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re is a first copy of NUMDAY.EXE already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is value is sent to the first cop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screen can display more than 80 columns wid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row to 10 and the column to 80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-10 !8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ange for the row and column are -1 to -80, and !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8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elect row and column location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by your monitor and video card combina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p up menu will not be visible on screen, but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teractive mode available with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will tell you what values will mak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 up menu works on the EGA/VGA 43/50 rows mod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higher mode supported by your hardware now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future. (a "time resistant produ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ly BECOMING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you cannot make this pop up the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 the hot key while in DOS, then DOS (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ing DOS) prevented this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at case, you can make this memory resident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ing DOS to make to this memory resid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DR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does not work if there is already a fir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DAY.EX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R DR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since everything after the Run parameter is a com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oes not make this memory resident using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DRC R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, though it's the same as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DR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e Run parameter is only used whe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D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will display, explaining what this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first copy of NUMDAY.EXE is already in memory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NUMDAY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first run NUMDAY.EXE with either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using the Run option or others, this simply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ke sure everything is in order and then becom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make sure that you're using at least DO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system clock date is before July of 1992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s, since the system clock is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re is already a first copy of itself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his copy will check to see if it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as this.  If not, this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any parameter which you typed is checked for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orgot what the parameters do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DAY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display the help, then type the parameter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d values to display the corresponding messag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don't have to refer back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is a first copy of this in memory already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are sent to the first copy and this seco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is no first copy of this in memory already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memory resident, awaiting for you to type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the hot key by mistake, type &lt;esc&gt; to abort,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software.  No key will be sent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d the hot key, but want to send the hot ke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type the hot key again to abort:  The hot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type the hot key the first time, the menu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, if today is July 4,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  4,1992.... Jul  4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ates will be the default when this firs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and right to move to the differen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-of-the-month and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cursor up and down to decrease and increase each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nth will decrease to "Jan" and increas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ay-of-the-month will decrease to "1" and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to "31".  If you set for a month which did not have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ys, then when you type the &lt;space&gt; bar, it will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laces the cursor on the offending day-of-the-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year will decrease to "1980" and increases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 "20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need for the left or the right date to b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after the other date.  The "...."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between any two vali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ind the number of days between two selected dates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 on the &lt;space&gt; key and the "...." between the two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replaced by a number representing the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exists between the two dat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one of the dates is incorrect,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Feb. 31", then NUMDAY.EXE will beep briefl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ces the blinking cursor on the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-of-the-month which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xit the menu using the left date on the menu as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clock date, press down on either the small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letter "K" to Keep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only use this program to change the system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leave the right date as is, so that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was the true system clock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use this program to change the system 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find the number of dates between the tru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 system clock dates which you change t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ave the right date along and manipulate only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nd the current date or both dates and the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 two dates, type any other key. (your softwa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a text insertabl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type anything but &lt;esc&gt;, &lt;space&gt; or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K", then that is accepted as the key to send the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your software.  Lets say that you typed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"z" to exit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long as you keep pressing down on the smal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z", the dates are sent to your software.  Once the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nt, your software gets a lot of "zzzzz"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l  4,1992.... Jul  4,1992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r software does not use the function key F10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t with F10 and keep pressing down on F10 an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s are sent to your software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r software beeps if you type illegal key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it as the ke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only the current system clock date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enu, simply type any key other than the "z", "F10"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and the insertion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used F10 to exit the menu, tap on the F10 key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s and then anything else and the date "Jul  4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ever you pop up the menu, the left date is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system clock date and the right date is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encountered lots of crooked dentists:  The mai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as to loosen existing fillings so that the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lings.  Another was to cut the wires connec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teeth so that they eventually come off.  In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dentists move to another city to continue the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 the meanwhile the havoc creates mistrust of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d dentist.  There aren't any crooked programm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of, but crummy programmers do abound.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we're among the crummy programmers, at least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s who made the major softwares which destroy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hich took years to make but only a second to er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and J hawks have one thing in common:  Both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knesses in J which need fixing, so that J can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out more US firms.  I'd rather point out the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"us" which need fixing, though some "US" hawks do ha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t down-playing its skeletons in the closet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vout Cuban communist, you can defeat US by hel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t then who listens to a destitute igloo dweller like 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e is simply half the truth of a coin, someth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sts were good at.  European magazines ofte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 which used to copy and improved upon European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often talk of how J copy and improve upon US idea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the whole truth, however.  No one monopolizes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ually Canadian media also chides US as a braggard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weight in hot air, but then who listens to permafr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ar bears and mounted police in the great, frozen nort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d fusion in a bottle:  A Russian originally n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usual ratios of deutrium:tritium in platinum group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go.  Then a German group claimed that they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sion going before it was cast away as tritium im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tal bar.  Then two American groups clai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iscovered it before it too was cast away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major group claiming excess heat product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 If it's cast away also, will anyone get blamed?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becomes a commercial process, who'll claim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rameter lists up till the one in question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If you ran this program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are followed by errorlevel = 1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st of parameters will be listed up to the erro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o that you know which one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do it, NUMDAY.EXE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run this program when a copy of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 or abov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use DOS 1.0 or DOS 1.1 to ru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essage should not appear, since DOS 2.0 and abov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used for almost ten years by the time you're rea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first copy of NUMDAY.EXE in memo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 is not the same as this one. 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change the settings of the fir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DAY.EXE in memory using the second copy running no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were not the same version.  The second copy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doing anything to prevent corrupting the first cop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elete the older one and use only the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PC system clock year.  Since this program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, any date prior to it indicates that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readjusted completely. 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clock year was set to a date before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is program was made in July of 1992, any dat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s taken as an incorrect clock value a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s.  Please set it or you may have to replace the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sorry.  I don't recognize this DOS vers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which I can work with. 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as not DOS 1, but this DOS did no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hich is requir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this will work up to DOS 5.0, there is no way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this will work with DOS 5.1 or 6.0 and othe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following messages are very explana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require no explanation, but brief explan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since these documents often look like a dozen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ozen cities wrote separate sections. (Program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accused of writing cryptic documents:  I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hange in the program requires a chang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, resulting in patched up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dea of using explained examples come from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quipment Corp. manuals for the PDP/VAX mini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extensive nature of error messages is our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listed here so that you don't hav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e all the error conditions in order to see wha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rrors are gener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error messages are meant to be context sensitiv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s so that you can avoid referring back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everytime you forgot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hot key value giv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help on finding a new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not a valid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ually, the control-Break key combination does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key value, but it is not accepted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valid value.  For help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d incorrect menu hot key valu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26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256,25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nly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NUMDAY.EXE will simply prompt you to typ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type any valid key or key combina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ell you what value will be requir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or key combination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tribute parameter value is outside the correc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0 to A255.  To find what value is requir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interactive help to tell you what value giv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Attribute ("color" on a color monit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with Attribute 17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A17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HOME for Attribute 7, END for Attribut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so tells you what various row "-" and column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llowed the Attribute followed by incorre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ollowed the Attribute parameter by another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it is taken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AB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" 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lumn is the line which goes in this "!"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umn "!" value is outside the correct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1 through !80 to display on column 1 through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is not checked against the presen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appropriate column location for you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gives you the Attribute and the row/colum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re they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d the exclamation mark followed by nothing or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correc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ow is the line which goes in this "-"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w "-" value is outside the correct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through -80 to display on row 1 through row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is not checked against the presen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ow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appropriate row location for your monito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A&lt;ntr&gt;',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gives you the Attribute and the row/colum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re they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d the hyphen followed by nothing or a number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re is no difference between a minus sign "-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yphen "-".  It's merely two says of call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were made.  By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was a first copy of NUMDAY.EXE already in memory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 the second copy in order to change the first cop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.  The change or changes were done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ill exit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expecting to find all three letters DRC for',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becoming memory resident without relying on DOS.',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his parameter, DOS help is used to become memory',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  Only use this parameter if this program does not',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memory resident with default.',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d only the letter D of the DRC parameter.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letters prevents you from accidentally typing thi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eant to typ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first copy of NUMDAY.EXE is already in memory.',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DAY DR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there was already a first copy of NUMDAY.EXE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cannot get the hot key to pop up the menu, then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y again, this time without NUMDAY.EXE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pefully all the important messages were covered.  N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o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S, INFO FOR SYSOP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  That includes my group or any oth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, of course.  Some products may have p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ntribution of $10 (Cdn$10 if you're from Canad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$10 if from the US and others) is appreciated, or $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update as it becomes available.  Default diskett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you is 5-1/4" double-sided 360kb diskett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otherwise.  Shipping and handling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indicate what version and any edition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:  Sometimes, the same version number &amp;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pt, but the edition month/year di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ard times, anything perceived as having resel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rget for theft, including diskettes in nice contai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disk mailers cost $2+tax etc, they're easy to tam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've noticed, so if you got your diskette in card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for your security, not our cheapness. 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st on a mailer, we'll comply.  (but you were warn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shareware maker, BBS or a CD-ROM maker is mention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rce of the programs in this series, we don't even ge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nny if you obtain the programs from them.  It's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benefit, so that you can get the programs cheap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get to know other softwares made by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:          NUMDAY.EXE $10-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ls you the number of days between two dates, which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nserted to your software.  This can also corr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clock with monthly adjustable value.  Also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rily set the system clock to another time or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get it back.  All these can be done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n a batch file or through the pop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 Dr. M.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.O. Box 95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remont, Quebe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ada  H2V 4R8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