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 N E A D 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updated:  Sept.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ONEADAY, Version 1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 actually use.  Gray Software Development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ADAY is NOT a public domain program.  It is Copyright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 by Gray Software Developmen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y Software Development hereby grants you a limited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is software for evaluation purposes for a perio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ed sixty (60) days.  If you intend to continu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(and/or it's documentation) after the sixty (60)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make a registration payment to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ONEADAY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Gr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ONEADAY,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are hereby granted permission by Gray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to copy the ONEADAY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EADAY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README text file.  If any files listed in the READ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, or the README file itself, are missing, then the pack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not complete and distribution is forbidden.  Please contact 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ONEADAY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README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ONEADA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EADAY package.  A distribution cost may be charged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st of the diskette, shipping and handling, as lo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total (per disk) does not exceed $8.00 in 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ONEADAY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ONEADAY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Gray Softwa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Gray Software Development.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ONEADAY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Gray Software Development, P.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114, Buckhorn, KY 41721-0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Gray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