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 xml:space="preserve">¿ </w:t>
      </w:r>
      <w:r>
        <w:rPr>
          <w:rtl w:val="true"/>
        </w:rPr>
        <w:t>ڿ  ڿ</w:t>
      </w:r>
      <w:r>
        <w:rPr/>
        <w:t xml:space="preserve"> ����  ����</w:t>
      </w:r>
      <w:r>
        <w:rPr/>
        <w:t xml:space="preserve">¿ ���Ŀ  ����¿ </w:t>
      </w:r>
      <w:r>
        <w:rPr>
          <w:rtl w:val="true"/>
        </w:rPr>
        <w:t>ڿ 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 �</w:t>
      </w:r>
      <w:r>
        <w:rPr/>
        <w:t>ÿ �� �      ��  �� ��  ÿ ��  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 ����� ��    ����</w:t>
      </w:r>
      <w:r>
        <w:rPr/>
        <w:t>Ŵ ��  �� ����Ŵ �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 �� �� �      ��  �� ��  �� ��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�  �� ����� ��  �� �����  ��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ADAY A Multivitamin For Your PC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0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��������</w:t>
      </w:r>
      <w:r>
        <w:rPr/>
        <w:t>˻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��������</w:t>
      </w:r>
      <w:r>
        <w:rPr/>
        <w:t>ι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</w:t>
      </w:r>
      <w:r>
        <w:rPr/>
        <w:t>ι    ��ʼ   ������ķ  ����ķ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</w:t>
      </w:r>
      <w:r>
        <w:rPr/>
        <w:t>ι           �      �  �    ӷ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</w:t>
      </w:r>
      <w:r>
        <w:rPr/>
        <w:t>ι  �����˻  �         �     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</w:t>
      </w:r>
      <w:r>
        <w:rPr/>
        <w:t>ι  �����μ  ������ķ  �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</w:t>
      </w:r>
      <w:r>
        <w:rPr/>
        <w:t xml:space="preserve">ι    ��ι          �  �     </w:t>
      </w:r>
      <w:r>
        <w:rPr/>
        <w:t>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��������</w:t>
      </w:r>
      <w:r>
        <w:rPr/>
        <w:t xml:space="preserve">ι   �      �  �    </w:t>
      </w:r>
      <w:r>
        <w:rPr/>
        <w:t>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��������</w:t>
      </w:r>
      <w:r>
        <w:rPr/>
        <w:t>ʼ   ������Ľ  ����Ľ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</w:t>
      </w:r>
      <w:r>
        <w:rPr/>
        <w:t>ͻ Gray Software Development �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 ���������������������������</w:t>
      </w:r>
      <w:r>
        <w:rPr/>
        <w:t>Ľ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INTRODUCTION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SHAREWARE and LICENSING information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1 A DEFINITION OF SHAREWARE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REQUIREMENTS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FEATURES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GETTING STARTED WITH ONEADAY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COMMAND REFERENCE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COMMAND SYNTAX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.1 COMMAND LINE OPTIONS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.2 Command line option basics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1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2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.1.2.1 Command line options -- their plac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1.2.2 Command line options with parameters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2-3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USING COMMAND LINE OPTIONS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1 /C = Confirmation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.2.1.1 Changing options from the Confi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2-4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2-5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2-6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2-7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2 /E - Every time ONEADAY runs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8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3 /H - Help screen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9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4 /CE - Confirm every time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10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11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5 /M:XX - Day of month option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12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13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14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6 /D:XX - Day of week option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15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16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17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.2.6.1 /Dx:XX - Day of week option for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2-18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7 /F:filename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19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20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8 Using the /D, /M, and /F options together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21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22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23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24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9 /Q - Disable ONEADAY message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2.10 /QE - Disable ONEADAY message and run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11 /T:XX - Timed confirmation screen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-25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2.12 /TE:XX - Timed confirmation screen (ru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time)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2.13 /TD:XX - Timed confirmation screen (end if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ut)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NEADAY Quick Command Reference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THER CONSIDERATIONS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Using ECHO OFF in batch files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Message from GRAY SOFTWARE DEVELOPMENT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About the Comment and Suggestion form......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and suggestion form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1.0 INTRODUCTION 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ADAY is a simple but powerful program that will run up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n executable programs one or more times a day.  I like to thi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ONEADAY as a multi-vitamin for the PC.  ONEADAY can include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ten  individual vitamins (commands) of  your  choosing. 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ADAY  to automate those necessary, but tedious, tasks  we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t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wrote ONEADAY to include in my AUTOEXEC.BAT file to exec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rtain commands that I only want to run once a  day.   The reas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ONEADAY is that often in a days time I will turn  off my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ome period of time and then return to it  later when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its.  With ONEADAY I can make sure  that  tedious tasks get tak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of at least once a day but I don't have  to wait for those t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time I reboot my computer.  An example of this might be to r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batch file that cleans all backup files (.BAK, etc.) off your h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and then a disk optimiz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uses for ONEADAY include running certain program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 days of the week, or specific days of the month.  The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that limits the number of uses for ONEADAY is your imagi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SHAREWARE and 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ADAY is released as shareware.  Please feel fre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the shareware version of ONEADAY.  If you share ONEA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friends you must distribute it without changing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  If you do not have all of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 file or if any of the files are changed in any way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fy me and I will send you fresh copi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registered user you are granted a license to use ONEA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y personal computer system you may own as long as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perated on only one computer system at a time.  If you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computers and wish to use ONEADAY on more than o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registration for each copy is required.   Registr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copy entitles you to discounted rates per copy.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ORDER.DOC for more information on prices.  ONEAD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ree nor is it in the public dom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1 A 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 it, some specify a maximum trial period.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and the copyright holder retains all rights,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w specific exceptions as stated below.  Shareware author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mplished programmers, just like commercial authors,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 are of comparable quality. (In both cases, there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od programs and bad ones!) The main difference is in the meth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ONEADAY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ADAY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ntial, which may result from the use of ONEA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ADAY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riends, but please do not give it away altered or as p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other system.  The essence of "user-supported" softwar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and find that you are using ONEADAY and continu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ADAY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ration payment to GRAY SOFTWARE DEVELOPMENT.  The regist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fee will license one copy for use on any one computer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ample is that this software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ople and may be freely moved from one computer locatio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, so long as there is no possibility of it being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one location while it's being used at another.  Just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users of ONEADAY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ONEADAY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ting GRAY SOFTWARE DEVELOP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one distributing ONEADAY for any kind of remune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first contact GRAY SOFTWARE DEVELOPMENT at the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 for authorization.  This authorization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granted to distributors recognized by the (ASP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dhering to its guidelines for shareware distributor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distributors may begin offering ONEADAY immedia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However, GRAY SOFTWARE DEVELOPMENT must still be advised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ONEADAY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pass a copy of ONEADAY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receive a copy of the latest version of ONEADAY.  ONEA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freely copied to individual personal computer user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aluation purposes.   It may be posted on Bulletin 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 (BBS) for electronic access as long as NO FEE is charg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ts distribution except for private BBS operation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a regular user subscription f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ADAY may NOT be distributed on diskette by an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/vendor that charges more than $10.00 for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which the program and accompanying files are copi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sent from Gray Software Development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ust be included in their original and unmodified condi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ADAY.EXE, ONEADAY.DOC, ORDER.DOC, README, LICENSE.DOC, SYSOP.DO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LICE.DOC, VENDOR.DOC, 1INSTALL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ADAY is a powerful, useful, and fully functional Share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.   Remember, Shareware is a computer program distribution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ting method that permits potential buyers to thoroughly 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prior to purchase. ONEADAY is NOT free and it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Public Domai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REQUIRE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ADAY's requirements are very simple.  You must have an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PC running DOS 2.0 or higher.  A floppy or har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keyboard.  And finally, some minimal spelling ability.  Se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old you the requirements were eas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FEATUR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EADAY allows you to transfer control to one or mor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 run a series of commands or to run commands th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ve command line options.  You may includ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on ONEADAY's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EADAY allows you to run a command that has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of its own without having to use a batc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EADAY allows you to choose the option of confirm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or changing the original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from the ONEADAY confirmati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EADAY allows you to choose the option of confirm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options from a timed confirm screen (1-99 second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30 seconds as the default).  You may change the origi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s from this screen if the time has not already run ou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ption causes the original options to execut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ime is up.  The other causes ONEADAY to end if time ru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EADAY will let you choose the option of runn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every time ONEADAY runs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ce a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EADAY allows you to combine many of these op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 its usefuln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ONEADAY allows you to override the default dat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is used to store the date of the last time ONEADAY w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ecuted.  This makes ONEADAY an even more powerful tool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ting you run ONEADAY with different command line option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perform different tasks, by specifying a date fil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hoice.  You might use this option by including ONEA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several different batch files that run diffe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ONEADAY will let you choose the option of checking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c days of the week.  This will allow you to perfor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rtain tasks on certain days in addition to once a day.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bination with the /F option this allows you to specif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own date files.  This feature will allow you to perfor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limited number of day-specific ta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ONEADAY will allow you to disable the message display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EADAY is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EADAY will allow you to specify the day of the week (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) and which week in the month (1st, 2nd, etc.) or the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month (by number) that you want it to execu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GETTING STARTED WITH ONEADA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ADAY is very simple to use.  The first thing you will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o is install ONEADAY on your system disk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hard driv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sert ONEADAY distribution diskette in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t the system prompt enter:  d:1INSTAL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d is the floppy drive where the ONEAD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 is located and &lt;ENTER&gt; represents pres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NTER key on you keyboard.  It is ve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ortant to include the colon--it helps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know where to look for 1INSTA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Answer a few questions about your system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you want ONEADAY to be located.  Make 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specify a directory that is in your pa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ement.  If you are not familiar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statement you can learn about it in you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r's Guide.  To see what your current pa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you can type SET &lt;ENTER&gt; at the system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will see the current setting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.  The SET command will show you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Environment Variables that are set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system (refer to your DOS User's Guide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ample of a directory in your path might be if you put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your utility programs in a directory that is specified i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 statement named TOOLS.  Copying ONEADAY to your TOO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would allow you to call ONEADAY from any directory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the drive and directory where ONEADAY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have a hard disk. (ONEADAY will work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that has no hard disk but is better suited to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th a hard disk.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sert ONEADAY distribution diskette in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t the system prompt enter:  d:1INSTAL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d is the floppy drive where the ONEAD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 is located and &lt;ENTER&gt; represents pres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NTER key on you keyboard.  It is ve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ortant to include the colon--it helps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know where to look for 1INSTA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Answer a few questions about your system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you want ONEADAY to be located.  Make 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include ONEADAY on any disk from which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 to call ONEA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ADAY may be called from any batch file.  It is probably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when called from the autoexec.bat file to automatically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when you start up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2.0 COMMAND REFERENCE 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OMMAND SYNTAX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ADAY &lt;option(s)&gt; &lt;file(s)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ile is the name of the file or files to run once a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file may be preceded by its complete path if it is not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directory specified by your path statemen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may have command line parameters.  Enclos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y parameters within parentheses.  (DIR /P) would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 command to use the page option (refer to your trus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User's Reference for information on the DIR comma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Options are optional, that's why they are called option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are various switches that can be used to custom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ADAY to suit your own purposes.  Command line option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eceded by a sla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ONEADAY recognizes both lowercase and capitol letter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.  In this document I will usually capital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when I refer to them.  This is just to set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art and to maintain consist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ONEADAY allows you to exit immediately from an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ation screens by pressing F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/M:XX = runs only on the day of the month specified by XX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 is the number of the day (i.e., /M:2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/C = enables confirmation of command line options.  ONEA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es this by displaying a confirmation screen lis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options and the options you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giving you the option to change your option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/Dx:XX = runs only on the day specified by XX.  XX i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two letters of one of the days of the week (i.e., /d:mo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ust specify XX or ONEADAY will end.  x is optional.  x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week of the month you want this command to run (1-5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/E = execute command line options every time you run ONEA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ption does not check to see if ONEADAY has already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on a given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/F:filename = specify new check-date-file; extension of G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provided for you.  This option is for using ONEADAY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purposes that are not rel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/H = produces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/Q = disables ONEADAY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/T:XX = Timed confirm screen -- will automatically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iginal command line options after XX seconds.  If XX i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ed 30 is the default.  Press any key to stop the cou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.  Will end if ONEADAY has already been executed that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/TE:XX = Timed confirm screen that will run after XX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ONEADAY has already been executed on a specific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/TD:XX = Time confirm screen that will end after XX 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/CE = combination of options /C and /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/QE = combination of options /Q and /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 Command line option basics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at least one command line option or  ONEA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imply print an error message to the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pecify one to ten command line option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only one option it must be either a file to be execu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H (help) option.  More on the help option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 </w:t>
      </w:r>
      <w:r>
        <w:rPr/>
        <w:t>EXAMPLE 2-1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ONEADAY one-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EXAMPLE 1 ONEADAY will transfer control to a file na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-file only once a day.  The next time this command lin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d ONEADAY will simply display a message saying ONEADAY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en executed to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may specify up to 10 command line options--each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with a space.  If you specify more than 10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ONEADAY will simply execute the first 10 and ign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 For example you might include one option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ADAY's default options and 9 files (executable programs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example might include 10 files with no op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EXAMPLE 2-2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ONEADAY /E file1 file2 file3 file4 file5 file6 file7 file8 file9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bove command will run each of the files specified 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1 through file9, in order -- every time this ONEADAY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is encountered.  When ONEADAY is executed it checks the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parameters in order.  If the first parameter is a known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override the default options and execute using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.  ONEADAY will then transfer control to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on the command line until all files have been proces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ADAY will then return control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iles are the executable programs you want ONEADAY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r more times a day.  The only time you don't need a fi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is if you are using the /H (help) option. 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one of the other options and forget a file ONEADA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 message to the screen saying you must include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ONEADAY will then return control to your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.1 Command line options -- their place in line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Options need to be first on the command line for ONEA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gnize them.  If you put an option anywhere els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NEADAY will think it is a file to process --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end in a "Bad command or file name" message from DO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f you use the /D, /F, and/or /M option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specific rules governing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options.  Please refer to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2.8, "Using the /D, /F, and /M options together,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a more detailed discussion of th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f you do not use either the /D, /M, or /F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need only specify one option.  I have comb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ther options into easier combinations so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n't have to fool with bunches and bunch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options every time you use ONEADAY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.2 Command line options with parameters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two ways to process a command with parame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ONEADAY.  The most common is to use a batch fil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command and any parameters.  This is the pre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if the ONEADAY command is long or if you plan to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files from the ONEADAY command line and each requi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way to process a command with a parameter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re only processing a couple of commands through ONEADA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nvolves enclosing a command and its parameters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entheses.  When entering a command and its parameters be 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include spaces and other required characters.  En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s you would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EXAMPLE 2-3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NEADAY /e (file1 -parm1 -parm2) file2 (file3 parm1)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 2-3 shows you the proper syntax for enter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will process three files, every time ONEADAY ru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1 requires two parameters.  Notice that thes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 with a - (dash character).  ONEADAY does not requir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 character before any options.  Many programs requi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different characters so that program will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specify particular options.  ONEADA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use a / (the slash character) before an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options other than files to process.  In this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2 either does not require any parameters or it is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that includes a command -- and possibly some parame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 to process.  File3 only requires one parameter.  Not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3's parameter does not require a leading charac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ADAY will assume that everything within the parenthe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tered correctly and is part of the total comman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ed.  As you can see this takes up a lot of space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.  That is why the preferred method is using a b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if you have a lot of commands that use parameters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nly have one or two this method is perfectly accep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nter up to seven parameters for a comman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enter more than seven parameters ONEADAY will end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an error message to the screen saying that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more parameters than ONEADAY can process.  If you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more than seven options you will need to use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USING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lly, all options need to first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couple of exceptions to this general ru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are the /M, /F, and /D options.  I will not go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 details now, these options are dealt with comple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.  Please refer to section 2.2.8, "Using the /D, /M, and /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together," for a more detailed discussion of th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 /C = Confirm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onfirm all options or files listed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is is done by specifying the /C option.  Thi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to verify or change the files you listed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d with the original files specified simply hit E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be executed one at a time provided that ONEADAY h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en executed earlier in the day.  If ONEADAY ha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executed at least once then the confirmation screen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is and give you the option to override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 enter new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.1 Changing options from the Confirmation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when you might need to change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.  The /C (confirm) option gives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When you specify this option you are provid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keeping your original command line options or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.  If you choose to change them you must enter 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just as if you were entering them on the original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>EXAMPLE 2-4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ONEADAY /C file1 file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AMPLE 2-4 you see a command line that will call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rmation screen and display the command line options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rmation screen will display a complete list of all ONEADAY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 the options you specified on the command line --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se your command line options are /C FILE1 FILE2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file1 and file2 to run with no changes simply hit ENTER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change files type in the new files at the "Ente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: " prompt, you will notice the flashing underscore (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).  For example let's change from the current op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1 and file3 with no confirmation.   In this case, at the "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mmands:" prompt, you would type file1 file3 (see EXAMPLE 2-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>EXAMPLE 2-5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Enter new commands: file1 file3_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ed to confirm the new options you would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/C or /CE first and then file1 and file3.  Please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.4, "Confirm every time", for more information on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, using the /C option is just like entering all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from the system prompt.  From the confi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you can change the options any way you choose using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available from the system promp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EADAY has already been executed on a given day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appear within the confirmation screen,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nstrated in EXAMPLE 2-6.   This message will be in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if your monitor and adapter card will permit.  W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is if you change nothing and simply hit ENTER n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r programs on the command line will be executed.  ONEA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control to the system or whatever batch fil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the first place.  If this happens you will see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EXAMPLE 2-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EXAMPLE 2-6 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** ONEADAY has been executed today, you must use the /E   **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** or /CE option to process any files or &lt;ENTER&gt; to quit. **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EXAMPLE 2-7 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�  �  </w:t>
      </w:r>
      <w:r>
        <w:rPr/>
        <w:t>ONEADAY Copyright (C) 1992 Gray Software Development  �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</w:t>
      </w:r>
      <w:r>
        <w:rPr/>
        <w:t>All Rights Reserved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ONEADAY has already been executed today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You must specify the /E or /CE op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o run ONEADAY more than once a day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he files listed on the confirmation screen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even though ONEADAY has already run you must use the /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t the "Enter new commands:" prompt.  Please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.4, "Confirm every time", for more information on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 /E - Every time ONEADAY ru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enables you to override ONEADAY's default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xecuting the files on it's command line only once a da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anting ONEADAY to process all of the files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very time ONEADAY is executed then you must use this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>EXAMPLE 2-8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ONEADAY /E file1 file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ample 2-8 this option is being used to process file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2 every time this copy of ONEADAY ru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3 /H - Help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displays a help screen that will give you a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proper command syntax for  ONEADAY, including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</w:t>
      </w:r>
      <w:r>
        <w:rPr/>
        <w:t>EXAMPLE 2-9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ONEADAY /H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-9 displays the usage of the help op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the only option on the command line.  Any oth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is on the command line will be igno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4 /CE - Confirm every tim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simply a combination of the two options /C and /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is option it is not necessary to use either the /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the /E op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hen you use the /CE option the warning message to te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ONEDAY has already been executed will not be display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you have specified the /CE option and want to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files simply hit RETURN even if ONEADAY has already been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for example, you have specified /C file1 file2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and ONEADAY has already been executed for that da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ice a message telling ONEADAY has already been execu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day.  While looking at this screen we realize that we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files (from file1 and file2 to file5 and file7)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 them even though ONEADAY has already been executed toda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o do this we must type at the "Enter new commands: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: "/CE file5 file7" to confirm new files or "/E file5 file7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xecute without confirmation.  This is illustrated in Examp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and 11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>EXAMPLE 2-10 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nter new commands: /ce file5 file7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>EXAMPLE 2-11 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nter new commands: /e file5 file7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fer to sections 2.2.1, "Confirmation," and 2.2.1.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nging options from the Confirmation screen,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5 /M:XX - Day of month o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pecify the day of the month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programs will run.  When you use this option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 of the month using a two digit number (01 through 31).  ONEA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recognize the /M option without the : (colon) or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s following the colon.  The only numbers recognized b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are the numbers between 01 and 31.  You must use a zero (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ny numbers between 01 and 0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>EXAMPLE 2-12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ONEADAY /M:05 mybacku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example 2-12, the program "mybackup" will run once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th day of the month.  If you want this to happen when you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 up your computer you could put this line in your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This command will be ignored every other day of the mont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EXAMPLE 2-13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/M:15 myback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/M:30 myback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-13 shows two command lines that may be pu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that is run every day.  On the 15th the file myback1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 On the 30th the file myback2 will run.  This would be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rotating backup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se this option a message will be displayed on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the day specified.  This message will simply sta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the day specified on the ONEADAY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ny of the other options with this one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is option is either first or second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Please refer to section 2.2.8, "Using the /D, /M, and /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together," for a more detailed discussion of thi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ecessary to include separate ONEADAY command lin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atch files for every day-specific t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EXAMPLE 2-14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/M:15 myback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/M:30 myback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everyda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Example 2-14, the file "myback1" will run on the 15th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"myback2" will run on the 30th, and the file "everyday"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every day of the week that you boot up your computer.  I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these commands would only be executed if ONEADAY had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en executed that day.  The third line that inclu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veryday will be ignored on the 15th and the 30th of the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ONEADAY will have already been executed on those days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include the /E option to make sure that the everyda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did run every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6 /D:XX - Day of week o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option you can specify the day of the week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programs will run.  When you use this option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 of the week with the first two letters of the respective da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ADAY will not recognize the /D option without the : (colon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y letters following the colon.  The only sets of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after the colon are MO, TU, WE, TH, FR, SA, and S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>EXAMPLE 2-15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ONEADAY /D:FR mybacku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ample 2-15, the program "mybackup" will run onc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day.  If you want this to happen when you first boot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you could put this line in your autoexec.bat fil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will be ignored every other day of the wee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EXAMPLE 2-16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/D:TU myback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/D:FR myback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-16 shows two command lines that may be pu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that is run every day.  On Tuesday the file myback1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 On Friday the file myback2 will run.  This would be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rotating backup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se this option a message will be displayed on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the day specified.  This message will simply sta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the day specified on the ONEADAY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ny of the other options with this one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is option is either first or second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Please refer to section 2.2.8, "Using the /D, /M, and /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together," for a more detailed discussion of thi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ecessary to include separate ONEADAY command lin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atch files for every day-specific t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EXAMPLE 2-17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/D:TU myback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/D:FR myback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everyda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ample 2-17, the file "myback1" will run every Tuesd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"myback2" will run every Friday, and the file "everyda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un every other day of the week that you boot up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6.1 /Dx:XX - Day of week option for specific wee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eature of the Day of the week option is the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ick the specific week of the month.  To use this option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nsert a number (1 through 5) between the D and the : (col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below shows which days are part of which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1 = day 01 through day 0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2 = day 08 through day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3 = day 15 through day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4 = day 22 through day 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5 = day 29 through day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till use the Day of the week option without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eek.  This is done by not putting any number immediatel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 (/D:XX).  Please refer to the previous section, 2.2.6 "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week option," for further information about the Day of the wee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thout specifying a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EXAMPLE 2-18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/D1:FR myback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/D2:FR myback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/D3:FR myback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NEADAY /D4:FR myback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see this as a very useful option.  One possible use m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lve the four commands in EXAMPLE 2-18.  In this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day is specified as the day that the hard disk is backed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rotating disk-set backup system is used.  On Friday of week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tch file myback1 is called to run the backup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ing backup disk set number one.  On Friday of week 2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back2 calls for backup disk set number two.  This set up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disk-set every other week.  Your imagination is the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that will limit you with this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7 /F:filenam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pecify the name of the file ONEA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ok for to see if it has been run already toda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may include the full name including the path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s supplied for you.  I have chosen the extension of GS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tands for...yes, you are absolutely correct, Gra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use this option to give me much more flexibilit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ADAY.  You may use ONEADAY in an unlimited number of bat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time.  The problem with that is that ONEADAY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s the file 2DAY.GSD which it creates and update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where ONEADAY.EXE is found.  If you have already r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ADAY that day ONEADAY will end even if the command line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different this tim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ere the /F option comes in handy.  With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ble to run ONEADAY as many times as you need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different tasks without having to specify the /E (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)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se this option it must be either first or seco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Please refer to section 2.2.8, "Using the /D, /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/F options together," for a more detailed discussion of th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>EXAMPLE 2-19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ONEADAY /F:myname file1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ample 2-19 file1 will run once a day if, and only i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:myname is specified before it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>EXAMPLE 2-20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ONEADAY /F:myname1 file1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ONEADAY /F:myname2 file2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ample 2-20 we see two lines that could be includ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.  This might be useful if either one of these lin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used in another batch file that may have already run toda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8 Using the /D, /M, and /F options togeth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use the /D and /F options or the /M and /F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same command line it is necessary to make sure they a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and second options on the command line.  It makes no differe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of these two options is first.  No other options are allow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either combination of these thre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>EXAMPLE 2-21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ONEADAY /D:MO /F:myname1 file1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n example 2-21 will cause file1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on Monday if ONEADAY finds that the file myname1.GSD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en updated to the current date or, in other words, if ONEA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t been executed today using the /F option specifying mynam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file to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>EXAMPLE 2-22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ONEADAY /F:myname1 /D:MO file1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n Example 2-22 will have the very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as the one in Example 2-21.  When the /D and /F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gether there is no preferred order.   But remember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first and second place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>EXAMPLE 2-23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ONEADAY /M:02 /F:myname1 file1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n example 2-23 will cause file1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d on the second day of the month if ONEADAY find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myname1.GSD has not been updated to the current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, in other words, if ONEADAY has not been executed to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/F option specifying myname1 as the file to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>EXAMPLE 2-24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ONEADAY /F:myname1 /M:02 file1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n Example 2-24 will have the very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as the one in Example 2-23.  When the /M and /F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gether there is no preferred order.   But remember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first and second place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doubt that you would ever want to use the /M and the /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ogether.  If you did the only time that the file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would be executed would be if the day of the mon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using the /M option and the day of the week spec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/D were the same day.  For example, the options /M:0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/D:MO might be used if you wanted a particular file to ru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Monday that happens to be the fifth day of the mont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ally, I don't see much of a use for this combination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will work if you decide to use it.  Since we do not see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practical option we only allow two of these thre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9 /Q - Disable ONEADAY messag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Q option is used to disable the message ONEADAY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it runs.  This may be desirable if you are using ONEA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batch file from which you don't want any messages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option will only effect ONEADAY's message; it h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on any programs listed on the command line.  If an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on the command line sends information to the screen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0 /QE - Disable ONEADAY message and run every tim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simply a combination of the /Q and /E option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is option it is not necessary to use either the /Q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options individually.  I combined these options so you w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use two options to get this combi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1 /T:XX - Timed confirmation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d confirmation screen works the same as the confi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th the following exceptions.  ONEADAY will try to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is on the original command line after XX seconds.  XX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 number between 01-99.  You have XX seconds to press any ke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want the original command line to be processed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o change the commands that ONEADAY will process you ma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to stop the timer.  If ONEADAY has already been execute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ADAY will end processing when the time is up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XX is not specified, ONEADAY will set the default time for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  If you want to accept the default time of 30 second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necessary to include the : (colon) at the end of the comma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/T:XX command without specifying the time and leavin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on is demonstrated in the first command in EXAMPLE 2-25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lso includes a second command.  Both of thes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duce the same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 </w:t>
      </w:r>
      <w:r>
        <w:rPr/>
        <w:t>EXAMPLE 2-25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ONEADAY /T file1 file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ONEADAY /T:30 file1 file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er to sections "2.2.1 /C - Confirmation," "2.2.1.1 Chang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from the Confirmation screen," and "2.2.4 /CE - Confi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" for more information about the confirmati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2 /TE:XX - Timed confirmation screen (run every time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essentially the same as the /T:XX comm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exception that when time is up ONEADAY's origina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ll be processed whether ONEADAY has already been execu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about the confirmation screen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s "2.2.1 /C - Confirmation," "2.2.1.1 Changing options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rmation screen," "2.2.4 /CE - Confirm every time," and "2.2.1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:XX - Timed confirmation screen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3 /TD:XX - Timed confirmation screen (end if time is out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exactly the opposite of the /TE:XX opt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up ONEADAY will end whether ONEADAY has been executed or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XX seconds to either execute the original command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new options.  To execute the original command line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any key to stop the timer and then press ENTER to keep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options.  If ONEADAY has already been executed then ONEA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end unless your first option after /TD:XX was the /E option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ange the command line options from the confirmation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about the confirmation screen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s "2.2.1 /C - Confirmation," "2.2.1.1 Changing options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rmation screen," "2.2.4 /CE - Confirm every time," and "2.2.1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:XX - Timed confirmation screen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NEADAY Quick Command Referenc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ONEADAY Quick Command Reference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�   �              </w:t>
      </w:r>
      <w:r>
        <w:rPr/>
        <w:t>ONEADAY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�   �         </w:t>
      </w:r>
      <w:r>
        <w:rPr/>
        <w:t>Copyright (C) 1992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�   �      </w:t>
      </w:r>
      <w:r>
        <w:rPr/>
        <w:t>Gray Software Development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�   �         </w:t>
      </w:r>
      <w:r>
        <w:rPr/>
        <w:t>All Rights Reserved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Command Syntax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</w:t>
      </w:r>
      <w:r>
        <w:rPr/>
        <w:t>ONEADAY &lt;options&gt; file(s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- File is the name of the file(s) to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run once a day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- Options are optional.  If yo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choose an option, it must be first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on the command lin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- Options includ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/C = Enables confirmation of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command line options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/CE = Options /C and /E combined.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/Dx:XX = Run on week day specified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by XX (first two letters only),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x is week of the month (1-5).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/E = Execute command line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every time you run ONEADAY.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/F:filename = specify new check-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date-file; GSD extension is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provided for you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/H = Produces help screen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/M:XX = Run on day of month speci-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fied by XX (01 through 31)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/Q = Disables ONEADAY message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(quiet mode)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/QE = Combination of /Q and /E.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/T:XX = Timed confirm screen will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run in XX seconds (30 default).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/TD:XX = Timed confirm screen will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end in XX second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/TE:XX = Timed confirm screen will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run every tim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3.0 OTHER CONSIDERATIONS 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Using ECHO OFF in batch 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ou know, you may transfer control from one batch fi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.  If you have turned ECHO off in the first batch file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usually not necessary to turn it off in the second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not to turn ECHO off each line of your batch fil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ll any batch files from ONEADAY they must have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 unless you want each line of that batch fi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to the screen.  ECHO off will not be transferr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 that calls ONEADAY to any batch files cal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ADAY.  To learn more about using the ECHO command, please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DOS User's Re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Message from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ADAY is not limited in any way.  The only differen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hareware version and a registered version is that Gr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Development has included an opening messag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.  This message will be displayed on your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20 seconds (to give you a chance to read it).  You may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to press any key to avoid waiting the 20 seconds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only be displayed the first time you use ONEADA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c day.  We do not want to beat you over the head with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register Gray Software will send you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 not have this shareware message.  If you request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RDER.DOC file Gray Software Development will call you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you a code you can use to bypass the shareware message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w copy reache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ADAY's message has a place reserved for your name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.  When you register we will send you a co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low you to enter your name into ONEADAY so it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enever ONEADAY ru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option that Gray Software Development i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NEADAY is a user setup option.  This option will allow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all of ONEADAY's options for different tasks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This will allow you to avoid using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in a batch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is update is available Gray Software Developmen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it directly to all registered us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   ONEADAY V1.0 (A multivitamin for your PC)     Page #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ideas that might help ONEADAY to be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ful and efficient utility please contact Gray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elopment.  Your suggestions will be taken seriously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any features that you would like to see incorpor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NEADAY please let us k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ope ONEADAY will make your daily computing eas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problems with ONEADAY please contact GRA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 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1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ckhorn, KY 41721-0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supporting GRAY SOFTWARE DEVELOP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About the Comment and Suggestion for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next page you will find a form on which you can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comments or suggestions.  Please let me know what you thin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clude things that you would like to see incorpor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updates of ONEADAY.  Thank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A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Gray Software Developmen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</w:t>
      </w:r>
      <w:r>
        <w:rPr/>
        <w:t>Comment and suggestion for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AME:    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ADDRESS: 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TYPE OF COMPUTER: 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TYPE OF MONITOR:  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COMMENTS: 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SUGGESTIONS: 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