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#GSD-130           Registration Form for ONEADA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________ State:______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take a few moments to share your thoughts about ONEA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 like about ONEADAY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needs improvement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disk size:  [ ] 5.25" 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ADAY V1.0  registration........... $15.00 X ______ =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Manual for ONEADAY V1.0...... $10.00 X ______ =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ntucky residents please add 6% sales tax............. $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: $2.00 per copy of ONEADAY V1.0..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checks payable to Tim Gray.  Please allow 3 to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eck the box that most accurately describ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quired ONEA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- Local BBS   [ ] - GENie        [ ] - CIS or Other Natio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- User Group  [ ] - PC SIG Disk  [ ] - Share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-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] - Other - please specify 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 Gray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