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 N E A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77.00, which saves you $33.0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Software Development                            ONEADAY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  5           0%          $15.00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25%          $11.25          $3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0%          $10.50          $4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3%          $10.05          $4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6%           $9.60          $5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39%           $9.15          $5.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2%           $8.70          $6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5%           $8.25          $6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48%           $7.80          $7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1%           $7.35          $7.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54%           $6.90          $8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57%           $6.45          $8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0%           $6.00          $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Gray Softwar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ray Software Developme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.O. Box 114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ckhorn, KY 41721-0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ore than 100 sites, please contact Gray Software Develop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address above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EADAY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Software Development (Licensor) grants to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Gra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copy of the program contains Gray Software Developmen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notice and any other proprietary legends, inclu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gends under the Federal Acquisition Regulations (FAR), if an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Gray Software Development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Software Development                            ONEADAY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Gray Software Development i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Gray Software Development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Development, owner of the copyright to the licen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embodying substantial creative efforts which are secre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dential, and not generally known by the public, and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Gray Software Development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4 Licensee shall inform Gray Software Development promp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n writing of any actual or suspected unauthorized us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osure of the licensed programs or documentation rel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Gray Software Development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Software Development                            ONEADAY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1 Gray Software Development warrants that for a perio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ty 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Gra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ing errors.  Any program problems reported to Gray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ment during the warranty period and determined by Gr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Development to be actual coding errors will be corr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Gray Software Development within a reasonable time. 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ifications to the licensed program shall thereafter be licen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Gray Software Developmen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1 The total liability of Gray Software Development or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iers for any claim or damage arising out of the us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d program or otherwise related to this license sha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ed to direct damages which shall not exceed the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(s) which have been paid by Licensee to Gray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ment for the specific client project which is the subj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Gra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ure within fifteen days after notices of such failure by Gr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ment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Gray Software Development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Software Development                            ONEADAY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prior written consent of Gray Software Development,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ent will not be unreasonably withheld.  Gray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ment may assign this agreement entirely in its discre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the express written assumption of the obligations hereun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tucky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nicipal or County Court in and for Perry County, Commonwealth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ntucky, or in the United States District Court, Hazar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tu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Gray Software Development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Software Development                            ONEADAY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Gray Software Development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Software Development                            ONEADAY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Gray Software Development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P.O. Box 114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Buckhorn, KY 41721-0114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EADAY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-   4             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5 -  10                $11.2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1 -  15                $10.50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6 -  20                $10.05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1 -  25                 $9.6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6 -  30                 $9.1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1 -  40                 $8.7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1 -  50                 $8.2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1 -  60                 $7.8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61 -  70                 $7.3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71 -  80                 $6.9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81 -  90                 $6.4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91 - 100                 $6.0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Please contact Gray Softwar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prices include one copy of the Retail Ver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ADAY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pies licensed.  Gray Software Development can supply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the distribution diskettes at an additional co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7.00 per copy plus shipping and handling costs.  Gra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ment can supply multiple copies of the printed User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at an additional cost of $10.00 per copy plus shipp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Gray Software Development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