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ADAY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N E A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.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ADAY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clusive copyright holder for ONEADAY, G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ment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ollowing restrictions. 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ors should refer to the VENDOR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in the README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text file, or the README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ease use the name ONEADAY1 for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ONEADA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.  The READ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s that are part of the ONEAD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 Information                             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NEADAY, Version 0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Gray Software Development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dated versions of the ONEADAY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on from Gray Software Development.  If the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ctor/manufacturer is Gray Software Development, P.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to Gra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OP Information                                 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