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 N E A D 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Sept.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ndors and Computer Clubs who wish to distribute the ONEA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BS SYSOPs:  Please refer to the SYSOP.DOC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LIC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fer to the READM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s who wish to distribute the ONEADAY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associates may do so in accordance with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Clubs and User Groups wishing to add the ONEADAY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ould like your Computer Club or User Group to be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ailing list for future upgrades to any of our products, please            contact us for complete details.  Our address is listed in the README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exclusive copyright holder for ONEADAY, Gra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elopment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/Distributor Information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ONEADAY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EADAY package is defined as containing all the mater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in the README text file.  If any files list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ME text file, or the README file itself, are missing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ckage is not complete and distribution is forbidd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contact us to obtain a complete package suitabl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ADAY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files - CANNOT be modified in any way and must be                distributed as a complete package, without excepti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ME text file contains a list of all files that are part o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ADAY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ice or other compensation may be charged for the ONEA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, shipping and handling, as long as the total (per disk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exceed $8.00 in the U.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EADAY package CANNOT be sold as part of som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sive package.  Nor can it be included in any commer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packaging offer, without a written agreement from Gr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add any of our programs to a CD-ROM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lection, please check the release date of the versio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.  If the version is over twelve (12) months old then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ct us to ensure that you have the most current ver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was released in Septem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distribute the ONEADAY package as a Disk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-Month, or as part of a subscription or monthly service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P Associate (Disk Vendor) Members in good standing are here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permission to distribute the ONEADAY package under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ONEADAY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s (non-ASP Members) must contact us in advance to en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not use a Disk-of-the-Month distribution to use up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entory of old (out of date) disks.  Only current versions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ED User's Guide may not be reproduced in whole or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, using any means, without the written permission of Gr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Development.  In other words, the disk-based document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ADAY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ot list any of our products in advertisements, catalog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ther literature which describes our products as "F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".  Shareware is "Try-Before-You-Buy" software, it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y Software Development prohibits the distribution of outd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s of the ONEADAY package, without written permission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y Software Development.  If the version you have is over twelv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2) months old, please contact us to ensure that you have the most            current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was released in Septem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.S. Government Information:  Use, duplication, or disclosure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.S.  Government of the computer software and documentatio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ackage shall be subject to the restricted rights applic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mercial computer software as set forth in subdivision (b)(3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i) of the Rights in Technical Data and Computer Software cl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252.227-7013 (DFARS 52.227-7013).  The Contractor/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ray Software Development, P.O. Box 114, Buckhorn, KY 41721-0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ights not expressly granted here are reserved to Gray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ONEA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send us a copy of any reviews, articles, catalo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s, or other information you print or distribu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arding the ONEADAY package.  Thank you for your time a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README for our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Page 3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