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P. Fridley 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292    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. 46206-2292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Unit Price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OSCAR (File management utility)      $20.00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OSCAR Upgrade (Registered users)     $10.00  +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diana Residents ADD 5% Sales Tax)   TAX   +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==&gt;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write if interested in multiple or site lice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this paid invoice you will be entered on m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ist and will receive the most current version of OSC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creen disabled, your name imbedded in the program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jor version update notices (i.e. 2.0, 3.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paid invoice the above individual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From:" above is granted unlimited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SCAR) on a SINGLE machine and may make as many backup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med nessesary for his/her purposes.  You may NOT sell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individual, club, business, organization, govern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ntity for profit or compensation of any kind.  How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e copies of OSCAR to other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60 day evaluation period provided that the files OSCAR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SCAR???.EXE are included in the transfer and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  You may NOT distribute your registered version of OSC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ing screen disabled and your name imbed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disassemble, modify, reverse engineer, or create deriv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f OS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OSCA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SCAR is supplied as is.  The author ,Duane P. Fridley,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f OS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is COPYRIGHT (C) 1991 Duane P. Fri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