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CAR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Duane P. F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AR is a "shareware" file management utility tha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both the Source and Destination directories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a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ing/Editing files (With user supplied Viewer/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aming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ting File or Directo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ing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a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ting Files by Name, Extension, Siz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ld Card Marking of files for Multip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ld Card UnMarking of files for Multip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ning (Exec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AR's main feature is that it will show you exactly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you will have on both source and destination BEFOR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arted (Copy, Move, Erase).  (see Limitations of OSC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, so OSCAR is shareware.  I like the program and I'm us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regular basis, why should I regis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 TO REGISTER O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OSCAR you will be entitl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Support directly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contact me by mail or telephone. 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and telephone number are located on the help screen (F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gram information window (Alt-O, P) and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under  DISCLAIMER - LICENSE AGREEMENT.  I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deas for improvement, bug reports and comments;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OSCAR will receive priority treatmen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.  If you are a registered user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 on all correspondance (registered users rece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est turnaround on respo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within a 6 month period after registering OSCAR,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SCAR will not run on your system (i.e. Hangs, som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working properly or there is a major glitch that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n your system) drop me a line with the version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registration and a discription of the problem (please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nd be sure to list your machine type/model and mon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!) and I will do everything that I can to remedy the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cannot fix the problem in a reasonable amount of time (3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tification) I will gladly refund your registration f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USER REPORT FORM at the end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Your registration gives you the right to legally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CAR and ALL new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is a copyrighted product and as such I, Duane P. Fridl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certain rights by law pertaining to distribution an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OSCAR after the intial trial period (60 d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no intention of registering please discontinue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SCAR and pass it along to a friend who might be intere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gistration you are entitled to the us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OSCAR and all future versions as they evolv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PLANS below).  Your use includes ALL major and mi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r registration gets you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OSCAR directly from the sou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continually adding new features to OSCAR to enhanc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and operation, but as is normal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sometimes the newer versions take a while to ge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ublic.  So by registering you will receive the most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to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you will be put on my mailing list for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nd notification of major releases.  Don't be lef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rk!  If you decide that you would like the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notified just print out the invoice (INVOICE.DOC)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ut and mark Upgrade on the form.  Be sure to enclude your $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is will cover my costs for the disk, postage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ensure that you receive the upgrade the quick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You won't have to wait for it to filter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s, BBS's or distribution hou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You will know that you have done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rough registrations can shareware survive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n individual author's hard work and time h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incentive to improve or develope new products.  Help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ry before you buy" method of marketing by registering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ackages that you use on a regular basis so that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s can continue to make it into the sharewar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hard copy of this file in hand you are of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at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ON A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OSCAR on your HARD DRIVE so you can call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rom anywhe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py the distribution files onto your HARD Driv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f 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reate a directory for OSCAR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Log on to your hard drive by typing 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(d) is your hard drive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C:, D:, etc...)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At the drive prompt  d:\&gt;  type  MD Di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our example we'll use OSCAR for a Di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Log into the Directory you just cre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 CD OSCAR 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Insert your distribution diskette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drive if it isn't already there an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*  without the quotes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files on you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directory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Next make sure that the directory that you copied O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s in your PATH=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don't have an AUTOEXEC.BAT file now's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one!  (Consult your manual on DOS on how to mak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Use an editor or word processor set in ASCII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your AUTOEXEC.BAT file.  If you don't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ATH=  statement in this file then ad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PATH=  and continue typing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opied OSCAR's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PATH=C:\OSC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If you already have a  PATH= 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 append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SCAR on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PATH=C:\DOS;C:\OSC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 There MUST be a ; betwe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r drive and directory already exists in the PATH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you do NOT have to append the drive and directory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're almost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Now (still in your editor)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SCAR=C:\OSC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 The same drive and path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 PATH=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adds an environment variable to DO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can determine where its main program is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Finally, save this file in ASCII format (Consult you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 processor manual on how this is done). And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by pressing the Ctrl-Alt-Del keys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 little about the  PATH=  statement in AUTOEXEC.BAT files: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What does the "PATH= statement do?"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imply put the  PATH=  statement tells DOS where to look for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mands that you type on the command line.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ample: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--------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If your AUTOEXEC.BAT file contains the following line: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ATH=C:\DOS;D:\TURBO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nd you type the following line at the drive prompt(cmd line)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C:\&gt;TURBO.EXE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DOS will search the current directory for a file named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URBO.EXE and if the file isn't found then a search is made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f all the drives and directories specified in the PATH=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atement in your AUTOEXEC.BAT file.  If the file still isn't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und then you are greeted with the familiar: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"file not found"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To learn more about the PATH= statement consult your DOS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ers guide.              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-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installed OSCAR on your hard driv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AR  at the drive prompt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don't have a hard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BACKUP diskette of OSCAR (You DID make a BACKUP di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?) into a drive.  Log into that drive and type  OSCAR. 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SCAR will load and an opening screen will appear with m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sion of OSCAR.  Then, OSCAR will display it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indows on the main screen labeled "Source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stination".  On initial startup of OSCAR you will see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ing that you select a Destination Drive. (see DRIVE SEL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Destination Drive the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a menu line with the current "MODE" of operation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the bottom of the windows are the current fil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ee space for the viewed drive and directory.  Thes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pdated as you mark files for Erase, Copy or 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OSCAR does NOT show you a hole mess of gee whiz number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files:     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bytes:  xxx,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aw no need to clutter the screen with all those numbers w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is to determine if your files will FIT on the destination or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ow much free space you will have if you do something with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asically, making you reach for your calculator and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ill be left on your source and/or destination before you do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with the files.  OSCAR calculates the result for you BEFORE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and UPDATES THE FILE COUNT AND FREE SPACE IN BOTH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know how much free space and files you will have BEFORE you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ERASE, MOVE, COPY)!!!  No mor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new source or destination drive use the ho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Alt-S (Source) or Alt-D (destination).  At this time O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you possible drive selections and request that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Active keys for drive sel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right......Moves cursor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left.......Moves cursor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.......Moves cursor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.....Selects that drive IF li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............Scans all drives listed and shows free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..........Selects the highlighted drive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...........Aborts driv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(Drive info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shown to you when you initially load O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 subsequent calls to change your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 must use the key Alt-I to access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I originally had the drive information displaye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wanted to change drives however the scan can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ittle bit of time, especially if you have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s on your system.  HEY, I got tired of waiting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extremely useful if you are about to Mo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hole mess of files to floppies.  Now, all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switch floppies and rescan until you find a flopp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lot of free space on it without having to load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ok to the bottom of the window to see how much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CAR's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 Pull Down Menus       _ Current Mode Header          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|         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V                      V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 Options           XXXXX MODE           F1-Help  F10-Menu  hh: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| Source |--------------||-----------| Destination |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(Current Source Path Window)     ||   (Current Destination Path Window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|-||-----------------------------------|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(Source Files Window)       | ||    (Destination Files Window)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||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| ||--------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(s)  XXXXX  Free  XXXXXXXXXXX | || File(s)  XXXXX  Free  XXXXXXXXXXX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^---------------^--------|-||-----------------------------------|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 # files in    |        ^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&lt;Dir&gt; |        |___ Relative location in file list 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 Free space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I've purposefully tried to keep the clutter to a minimu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Menu Line" besides saving screen space I hope this makes O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use by removing the confusion factor of A LOT of op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ne is located on the top line of the screen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time (If your PC has an internal clock!).  Thi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highlighted letters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pull down" the File Menu hold down the "Alt" key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f" the File Menu will appear.  Or select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around just to get a "feel" of how O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  As a matter of fact all highlighted letters on the "MAIN Scre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e HOT Keys and are activated by the "Alt"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Select a new Sourc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   Select a new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    Pulls down the Fil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    Pulls down 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Shows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Pulls down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view the help screen and examin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shows all the keys that OSC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AND OPTIONS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operation from the files menu type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use an "Alt-letter" selection, or highlight th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do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menu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Used for Copy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........Used for Erasing files/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........Used for Mov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.......Used for Renaming files/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...Used for changing file/directory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&lt;Dir&gt;....Used for Creating new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........Used for Exiting the OSC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f you select Copy, Move or Erase the top Menu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showing which "MODE" of operation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"MODES" OF OPERATION below for details o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MODES of OSCA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contains options to change the way O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or to perform operations related to files but not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ptions menu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/Editor set..For changing your current Viewer/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ght Fit(floppy)..For obtaining maximum fit on flop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For Shelling out to DOS in the current &lt;Di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/Edito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if you wish to change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/Editor.  (See SETTING THE VIEWER/EDITOR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ht Fit(flop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while in COPY or MOVE MODE to obtain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of your marked files when you are copying or moving a "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" of files t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 OSCAR removes all primary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laces them with secondary marks, the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rted by Size in descending order and the secondary mar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verted into primary marks.  By doing this OSCAR is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l your large files first leaving the small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the gaps thus giving you the "best"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OPY MODE, Copy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AND DESTINATION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and Destination window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and Directory selected.  When you first selec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or Destination Drive OSCAR loads the Roo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drive. The format for the window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FILENAME EXTX,XXX,XXX RHSA ddmmmyy" or "mFILENAME EXT  &lt;Dir&gt;   RHSA ddmmm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..........The filemark (Primary "-&gt;", Secondary ".", None " 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...The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.........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XXX,XXX...The file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..........Means file has Read-Only attribute bit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..........Means file has Hidden attribute bit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..........Means file has System attribute bit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..........Means file has Archive attribute bit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..........Day file was changed/created (1-3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m.........Month file was changed/created (Jan-De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..........Year file was changed/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r&gt;.......Indicates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headers "Source" and "Destination" is the current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Viewed Files Mask.  Currently there is only ONE mask *.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each window is a "hashed" row with a bright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  This bright marker shows the approximat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list of files.  When it reaches the bottom you ar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windows you see the file count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 Directory.  Also you are given the current Free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age up, page down, go to the start of the directory (Hom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end of the directory (End) or "Jump to Fil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Jump to Files" simply type the first letter of any file and w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CAR jump thru the files that start with the letter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 we will concentrate on the Sourc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remember the Destination window is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| Source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D:\A86\OSCAR\*.*                      | &lt;--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    current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\Root                              | |   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\A86\                              | |  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&gt;OSCAR    COM   32,129 ...A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.FOO      DOC  322,999 R.S. 10Dec80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THERSTU FF1       12 .H.A 29Mar85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JUNK          &lt;Dir&gt;   .... 10Jan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(s)  6       Free  10,260,480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we can see we are viewing all the file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:\A86\OSCAR.  The total file count is six (6) with 10,260,4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ree on drive "D:".  The file OSCAR.COM is mark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mark, is 32,129 bytes in size, with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set and was last changed/created on July 7, 1991.  It'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!  (see FILE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re is a subdirectory here called JUNK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ose first two entries?  OSCAR displays the firs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whenever you enter into a subdirectory to make maneuv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tree easier. (see MANEUVERING AROUND THE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AR currently displays two (2) different kinds of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file marks are represented by a bright arrow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file.  If a file has a this mark pointing to i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elected for a major operation (i.e. ERASE, COPY or M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means is that the file will be operated on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current mode of operation.  For example, if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MODE and press Insert (Ins) all your files will hav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pointing to them.  If you were to continue with the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ll the files with primary marks would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verification window and would be erased if you answer yes 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erific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ile marks are represented by a bright dot n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.  If a file has this mark next to it the file has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tion.  However, the action cannot be completed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COPY or MOVE mode, have a floppy disk loa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stination and mark all files in the source window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ce that you will see secondary marks.  All this mean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recognizes that you wish to copy or move all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not all the files could fit on your floppy, th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marks.  If you were to continue with the copy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by striking return to invoke the copy or mov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answer yes (y) to the question.  OSCAR will copy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marked files then recognize that there are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or move and prompt you for a new destination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ary mark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EUVERING AROUND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 we will discuss the methods used for maneuv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a directory tree in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first discussion will center around maneuvering throug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in VIEW MODE then I will discuss moving around in COPY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RASE MOD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euvering Around in View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our "tree" on drive D: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FOO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WALTER-------|--INVENTOR-------|--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|                 |--STU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|--HELP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IM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our journey from the Root directory, tra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UBLIC directory, then return back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only be looking at the Source window; however, moving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stination window is identical.  Here is what we se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CAR initially loads the root directory in the Sour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| Source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D:\*.*                                | &lt;--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    current vie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ursor--&gt; | FOOBAR        &lt;Dir&gt;   ....  1Jan80 | |   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WALTER        &lt;Dir&gt;   ....  1Jan81 | |   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ary mark!--&gt; |.OSCAR    COM   33,190 ...A  7Jul91 | |    (e.g.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MLOST        &lt;Dir&gt;   ....  1Jan80 | |    view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    D:'s Root d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    and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         |                                    | |    view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      |                                    | |    files *.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presentative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you would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 our      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maginary" drive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example  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!  Your      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will be  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.         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(s)  4       Free  10,260,480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all the root directories are listed.  It i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te that "OSCAR.COM" has a secondary mark, because when you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you will LOSE that mark!  Now, to start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ey toward the subdirectory "PUBLIC" we will use the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highlight "WALTER" with the file cursor.  Next we will str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start our outward jou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AR "Views" the subdirectory "WALTER" giving u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| Source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D:\WALTER\*.*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ursor--&gt; | \Root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\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NVENTOR      &lt;Dir&gt;   ....  1Jan80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SCAR    DOC  255,190 R...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HELPME        &lt;Dir&gt;   ....  1Jan80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AD_ME  DOC    2,048 ...A  7Jul90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(s)  6       Free  10,260,480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now there are two new entries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window.  If you were to strike return with the "\Ro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highlighted by the file cursor you would be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(i.e. the first screen we saw)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"\" would also return us to the root.  Later we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he second entry will enable us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e will continue our journey out to "PUBLIC"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highlight "INVENTOR" and then striking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ew" the subdirectory "INVENTOR".  OSCAR loads this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s u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| Source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D:\WALTER\INVENTOR\*.*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ursor--&gt; | \Root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\WALTER\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UBLIC        &lt;Dir&gt;   ....  1Jan80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NSTALL COM     5,190 ...A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TUFF         &lt;Dir&gt;   ....  1Jan80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URSOR   8     24,102 ...A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VERWRT  8      5,032 ...A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ISPATCH 8     32,456 ...A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ACROS   8         12 ...A  7Jul91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(s)  9       Free  10,260,480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second entry now reads "\WALTER\".  If we w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ke return on this entry we would move back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jus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will use the jump to files feature to highlight "PUBLI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 we strike the letter "P" on the keyboard and OS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jumps down to highlight "PUBLIC".  We then strik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View" the subdirectory "PUBL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| Source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D:\WALTER\INVENTOR\PUBLIC\*.*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ursor--&gt; | \Root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\WALTER\INVENTOR\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(s)  2       Free  10,260,480 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------------------------|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here we are in the subdirectory "D:\WALTER\INVENTOR\PUBL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that wasn't too bad.  But look for OSCAR to start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aphical tree in the not to distant future for easier mov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back to the root is easy, just highlight "\Root"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turned back to where we started,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"D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euvering Around in Copy, Move and Erase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in Copy, Move and Erase mode is almost identic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round in View mode except for the following two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view a subdirectory, or file, use the hot key "Alt-V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en viewing a new directory remember, ALL file mark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a time when you would like to swap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(i.e. Move the contents of the Source window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window and visa-versa).  To do this simply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files marked you will LOSE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DES"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CAR currently has four (4) "MODES" of operation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IEW MODE    (For directly Viewing files. You supply the view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RASE MODE   (For Erasing marked or highlighted files/directorie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PY MODE    (For Copying marked file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VE MODE    (For Moving mark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SCAR first comes up you will be in "VIEW MODE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ode you have full control of the file cursor,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freely.  You may also mark files in the SOURCE wind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uture action.  All marks in View Mode are secondary 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y haven't actually become full-fledged marks. 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are represented by a bright dot while full-fledged mar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bright arrow pointing to the file. You may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VIEW MODE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...Marks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...UnMarks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...Marks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...UnMarks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...Wild Card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ew Mode you may view or edit files by striking re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file.  OSCAR then invokes your viewer/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highlighted filename to your editor.  To return to O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xit (quit)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 in VI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.Z ..........Jumps to the respect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...........Secondary marks a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...........Removes all secondary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...........Swaps the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............Secondary mark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............Removes the highlighted file's secondary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............Invokes the Wild Card marking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............Displays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............Invokes the sort metho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............Executes the highlighted file (.COM, .EXE or .BA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..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.........Invokes the Change Attribut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.........Enters COP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.........Change Destinatio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.........Enters ERAS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.........Enters MOV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.........Invokes New Directory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 .........Invokes the Option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.........Invokes the Renam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.........Change the Sourc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.........View the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.........Exits OSC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 ......Move file cursor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n 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Left ....Change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Right ...Change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........View the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........Exits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RASE MODE" you may only mark files for action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Notice that as you mark files the free space is upd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ource window for each file that you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Mode also will allow you to erase the highlighted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y striking Return on the highlighted file/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 you must NOT have any files mar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ARK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have files marked and strike return OSC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ERASE verification window.  This window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check to see if all the files you wish to era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listed.  If everything looks "right" press (Y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he erase procedure.  If you don't like what you se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or Escape to exit the ERAS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 in ERA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.Z ..........Jumps to the respect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...........Primary marks a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...........Removes all primary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...........Swaps the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............Primary mark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............Removes the highlighted file's primary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............Invokes the Wild Card mark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............Displays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............Invokes the sort metho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............Executes the highlighted file (.COM, .EXE or .BA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..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.........Invokes the Change Attribut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.........Enters COP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.........Change Destinatio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.........Enters MOV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.........Invokes New Directory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 .........Invokes the Option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.........Invokes the Renam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.........Change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.........View the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.........Exits ERASE MODE (Puts you back in VIEW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 ......Move file cursor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n 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........Erase the Highlighted or marked file(s)/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........Exits ERASE MODE (Puts you back in VIEW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Erase Mode you may ONLY mark files for a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window.  Take note of the DESTINATION free spac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destination window is updated for each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rk.  (OSCAR will copy the files with thier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SCAR will mark files that will "Fit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rive with primary marks (bright arrows) and will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NOT "Fit" with secondary marks (bright do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s to a "feature" of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have a whole slew of files in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you would like to copy to diskettes for transpor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using A LOT of diskettes with unused space on th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'squeeze' as much on them as possible.  Pu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culator because OSCAR will give you the optimum fit eas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steps for optimum f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nter COP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ut a blank formatted diskette into A or 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lect that drive for your destination (Alt-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Freely mark the files that you wish to copy using (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(*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ull down the Option menu (Alt-O) and select "Tight fi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Strike return and answer yes(Y) at the Copy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if OSCAR didn't primary mark all the files you w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.  They couldn't all fit on the destination and OSC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a new destination if you wish to continue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want to continue copying the remaining file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change diskettes and answer Yes(Y) to the Continue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Keep doing this until all your files have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answer No(N) then OSCAR will remo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file marks!  I have done this on the premis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hat to continue copying files then why do you need the mark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one has a problem with this let me know and I'll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fter you have marked files for COPY you may st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stination "at will" and OSCAR will recalculate what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have files marked and strike return OSC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PY verification window.  This window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check to see if all the files you wish to cop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listed.  If everything looks "right" press (Y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he copy procedure.  If you don't like what you se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or Escape to exit the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 in COP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.Z ..........Jumps to the respect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...........Primary marks a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...........Removes all primary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...........Swaps the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............Primary mark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............Removes the highlighted file's primary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............Invokes the Wild Card mark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............Displays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............Invokes the sort metho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............Executes the highlighted file (.COM, .EXE or .BA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..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.........Invokes the Change Attribut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.........Change Destinatio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.........Enters ERAS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.........Enters MOV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.........Invokes New Directory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 .........Invokes the Option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.........Invokes the Renam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.........Change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.........View the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.........Exits COPY MODE (Puts you back in VIEW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 ......Move file cursor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n 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........Erase the Highlighted or marked file(s)/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........Exits COPY MODE (Puts you back in VIEW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ode works exactly like Copy Mode except tha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from the source window to the destination window.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copied from the source window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file is deleted from the source.  If the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rives are the same OSCAR uses the more efficient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DOS when moving the files (i.e. It's a WHOLE lot Faster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feature works exactly the same for Mov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opy featur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fter you have marked files for MOVE you may st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stination "at will" and OSCAR will recalculate what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have files marked and strike return OSC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MOVE verification window.  This window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le check to see if all the files you wish to mov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listed.  If everything looks "right" press (Y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he move procedure.  If you don't like what you see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or Escape to exit the M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keys in MO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.Z ..........Jumps to the respect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...........Primary marks a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...........Removes all primary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...........Swaps the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............Primary mark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............Removes the highlighted file's primary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............Invokes the Wild Card mark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............Displays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............Invokes the sort metho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............Executes the highlighted file (.COM, .EXE or .BA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..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.........Invokes the Change Attribut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.........Enters COP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.........Change Destinatio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.........Enters ERAS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.........Invokes the File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.........Invokes New Directory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 .........Invokes the Options pull 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.........Invokes the Renam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.........Change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.........View the Highlight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.........Exits ERASE MODE (Puts you back in VIEW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 ......Move file cursor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n 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.....Mov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........Erase the Highlighted or marked file(s)/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........Exits ERASE MODE (Puts you back in VIEW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urrently 3 ways for you to 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ndividu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By wild c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Mark/UnMark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rk files individually by highlighting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mark and pressing the '+' key or press the '-'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/unmark files by wild card press the '*' key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 card menu. When in the menu you may mark multiple wild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eration by highlighting the mask to use and pressing '+' or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iking return OR, you may simply strike return on the m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. (see WILD CARD MAR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ll the viewed files press insert (i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ll the viewed files press delete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M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ld card mark a mess of files in the source window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'.  You will then be in the wild card marking facility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rk type by using the up/down arrow keys or space b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ing return (Esc aborts).  Then the mask tabl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mask table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.......Moves the mask cursor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own.....Moves the mask cursor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............Marks the highlighted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............Unmarks the highlighted m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.....Moves the mask curso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........Marks files according to the mark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mask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.........Exits the mask table without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n the table is a entry called "Make a Mask"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is entry and press return a box will open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 ONE time mask.  This is helpful if you don't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you wish to use on the table.  When entering th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ld cards recognized by DOS are recognized (?, *)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(EXECing)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, or execute, a file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Highlight the file you wish to run (COM, EXE or BA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ress F3 to invoke the Run a File 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If the file is a .COM or .EXE file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mand tail. Strike return if n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OSCAR will ru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To return to OSCAR exit or quit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"command tail"?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tail is anything that you would type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at the DOS command prompt ("d:\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C:\&gt;PKUNZIP[.EXE] -C OSCAR100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|_Everything from her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end is the Command Tai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Filename you ar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is a chance that DOS or OSCA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your selected file.  If this is the case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n error message and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 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D        write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E        read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F        general fail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    disk chang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OU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ell out to DOS press F4.  This will give you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current active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'EXIT' to return to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the viewed files press F2 and select a sor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space bar and up/down arrow keys to highlight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nd strike return (Escape will exit the Sort men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 in the current sort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ort menu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....Ascending sort by Filename (Nested Exten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...Ascending sort by Extension (Nested Filenam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.........Ascending sort by Date (Nested Filename, Exten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........Descending sort by Size (Nested Filename, Exten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ort......No sort (Disp. files the way they are saved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ctivate the Sort menu you will notice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one of the above choices, this indicates which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name a file or directory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Highlight the file or directory you wish to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Enable the Rename facility by hot key (Alt-R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u the File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nter the new name when prompted and strike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ape abort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OSCAR will rename the file or directory i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valid (i.e. the name you enter has no w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'?' or '*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rename a Directory you MUST have DOS version 3.0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file attributes in the active directory use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election of Alt-A this will enable the Attribute 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active in the Attribut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.....Toggles the highlighted attribute (Yes, No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right...Moves the attribute curso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left....Moves the attribute cursor to the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down....Moves the file cursor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up......Moves the file cursor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Z .........Jumps thru the viewed directories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........Sets th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........Exits the Attribut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ould like to set the attributes on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O.COM" to be Read-Only, System, and Archive.  To accomplis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Highlight the file "FOO.CO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Enable the Attribute facility by hot key selection (Alt-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ru the File menu (Alt-F or F1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Use the right and left arrow keys and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oggle the Read-Only, System, and Archive bits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read "Yes" and all other bits read "No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Strike return when you are satisfied that the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correctly, this will "Set" the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(Notice that the attributes are upd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to reflect your change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Press Escape to exit the Attribut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actually set the highlighted file's attribute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rike return.  Merely toggling the bits and pressing Esca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ing to a different file thru the arrow up/down keys,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file's attributes to what you toggled. You MUST str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set the ne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CAR will even allow you to "hide" directories.  To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et the hidden bit to "yes" in the archiv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nclear what "file attributes" are maybe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o clear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allows you to assign special flags to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lags are used internally by DOS for certain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, all or none of these flags are set when you create a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date an existing file (edit).  These flags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"attributes".  Many programs utilize the file flags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but there are some programs that totally ignore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use your favorite word processor to type a let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, your word processor sets the archive flag on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reated.  This flag can then be inspected by an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what to do with the file.  Most of us have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or even care about this information, however arm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ledge of file attributes we open up another door to 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f our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ributes and generally what they are used f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.........Used by DOS's BACKUP progra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 file should be backed up.  If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t the BACKUP program knows tha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ew or changed since the last BACKUP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backed up again.  After the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backed up the BACKUP program clear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.........Mainly a carry over from UNIX. 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t means that the file is part of th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system.  (e.g. files such as MSDOS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BMBIOS.COM usually have this flag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Only.......This flag tells DOS whether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or not.  Files with this flag se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eleted or changed by DOS.  (a very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!)  Remember, OSCAR can and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Only files,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den..........If this flag is set the fil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directory listing by DOS.  (another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y feature!)  Remember, OSCAR shows ALL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 hidden files.  This flag has the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n ability to "hide" directories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flag that can be set o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ubdirectory, in the current active directory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 selection of Alt-N.  You will be prompted f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, and IF the name is valid, OSCAR will create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you wish to create a new SubDirectory called "STU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active directory.  To accomplish this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ctivate the New Directory facility by hot key (Alt-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ru the File menu (Alt-F or F1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will be prompted for the new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"STUFF".  (The Escape key abort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Press return to accept the new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f the directory name is valid (i.e. No wild cards, ?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, and it doesn't already exist) OSCAR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put you "in"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(remove) a directory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Enter Erase Mode by hot key (Alt-E) or thr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menu (Alt-F or F1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Highlight the directory that you wish to eras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up/down and/or "Jump to" files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Make sure you have NO files marked by using the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lete)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Strike return and answer "Y" to the "Erase Directory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OSCAR will erase the directory ONLY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VIEWER/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lly set the Viewer/Editor just strike return with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OSCAR will prompt you for a new editor path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the entire drive, path, and filename of your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you wish to use LIST.COM as a file Viewer for OSC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OSCAR to call LIST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ake sure you know the ENTIRE drive, path,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 "drive" refers to the disk drive that LIST is locat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th" refers to the subdirectory location of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refers to the entire filenam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example let's suppose that LIST is on drive E: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\UTIL, and LIST's entire filename is LI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Make sure you are in VIEW mode and have a fil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Strike Return to invoke the Viewer/Edito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nswer yes (Y) to "Do you wish to enter a new viewer/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Enter the FULL drive, path and filename for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example you would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:\UTIL\LIST.COM"    (Without the quotes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Strike return when you have entered the correct dr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If you have entered everything correctly OSCAR will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LIST passing to LIST the highlight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SCAR will attempt to "save" the viewer editor so ever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un OSCAR the viewer will already be installed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reeted by an error message, this means that OSCAR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ind the main OSCAR.COM file to save the new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the case you will still be able to view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the next time OSCAR is loaded you must enter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to view/edit files. (see INSTALLATION ON A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for proper installation of OSC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: It has come to my attention that having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drive path and filename is a REAL pa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t!  So in the not to distant future, probabl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reading this, I will be working on an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life easier when selecting a new View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F O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AR currently requires about 70k-128k of memory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capability: 356 files in a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2.0 or high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2 disk driv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CAR will give an accurate display of free spac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use a hard drive compression program!  A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compresses/decompresses file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aving drive space.  While these programs are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 of saving disk space there is NO way 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compression size of a file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, or from, your hard drive!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AR is still in its infancy, but is growing at light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re encouraged and greatly appreciated for the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bring a truly usable program to the people and hopeful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hat is easy to use and powerful.  If you don't like a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idea for improvement, wish to comment, OR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lease feel free to drop me a line.  (See INVOICE.DO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or use the one at the end of this docume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ideas that I plan on implementing in futur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SCAR.  They are in no particular order of importan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y not show all ideas for improvement.  I can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version or time period that they will be impleme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I'll do my best.  School and work puts some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onstraints on me.  I can say that the larger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program will definately affect the time I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After drive selection, a presentation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's directory tree for selection of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A TREE MODE in which entire branches of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operated on and still keep with the OSCAR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on free space BEFORE the opera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OSCARV an intelligent viewer to be used with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Increased file handl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Improved marking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Hooks for using PKUNZIP to unpack selec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or EXE files still giving a report on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unpa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Ascending/Descending s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Edit the Wild Card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On-lin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Multiple viewed files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PRINT MODE for printing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RESURRECT MODE for recovering Erased (delet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Col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ambitious don't you think?  However, don't be misl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is limited in what it can do.  In it's present incar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is a powerful and useful utility that I hope you can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Remember, your support helps me to improve this produ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bring to you a powerful utility you won't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OSCAR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SCAR is supplied as is.  The author, Duane P. Fridley,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ial, which may result from the use of OSC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A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find that you are using OSCAR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after the trial period (60 days)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ration payment of $20 to Duane P. Fridley.  The $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 (See REASONS TO REGISTER OSCAR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ration benefits).  If you do decide to register OS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treat the registered version like a book. 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registered version of OSCAR may be us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OSCAR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OSCAR within 6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ing Duane P. Fri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OSCAR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Duane P. Fridley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ors recognized by the (ASP) as adhering to its guid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immediately (However Duane P. Fridley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OSCA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OSCAR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copy of the latest version of the OSCAR system,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, notices of new releases, AND can receive, newer,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(i.e. 2.0, 3.0, etc...), at the cost of $10 to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st,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ne P. Fri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2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anapolis, In. 46206-2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Page  -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to Scott Farnsley for his useful comments while I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ing this program, Robin Yarnell for Bug Reports, and my f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 Fridley who forever changes the way I look at things.  And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least my "room doggie", Roger Yount, for the name OSCAR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know "Why OSCAR?" ask hi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was written entirely using A86 and D86, that superb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nd debugger by Eric Isaac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Support shareware!  REGISTER YOUR USE!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r support helps Authors to develop software packages such as this one!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and D86 are Copyright 1990 by Eric Isaac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is Copyright 1990 by 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Copyright 1983-1990 by Vernon D.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ND MANUAL ARE COPYRIGHT (C) 1991 BY DUANE P. FRI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Appendix  -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   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>Duane P. Fridley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>P.O. Box 2292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>Indianapolis, In. 46206-2292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act individu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                                       Unit Price  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OSCAR (File management utility)      $20.00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OSCAR Upgrade (Registered users)     $10.00  +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ana Residents ADD 5% Sales Tax)   TAX   +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==&gt;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write if interested in multiple or site lic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this paid invoice you will be entered on my registered</w:t>
      </w:r>
    </w:p>
    <w:p>
      <w:pPr>
        <w:pStyle w:val="PreformattedText"/>
        <w:bidi w:val="0"/>
        <w:jc w:val="left"/>
        <w:rPr/>
      </w:pPr>
      <w:r>
        <w:rPr/>
        <w:t>users list and will receive the most current version of OSCAR with the</w:t>
      </w:r>
    </w:p>
    <w:p>
      <w:pPr>
        <w:pStyle w:val="PreformattedText"/>
        <w:bidi w:val="0"/>
        <w:jc w:val="left"/>
        <w:rPr/>
      </w:pPr>
      <w:r>
        <w:rPr/>
        <w:t>opening screen disabled, your name imbedded in the program, bug reports</w:t>
      </w:r>
    </w:p>
    <w:p>
      <w:pPr>
        <w:pStyle w:val="PreformattedText"/>
        <w:bidi w:val="0"/>
        <w:jc w:val="left"/>
        <w:rPr/>
      </w:pPr>
      <w:r>
        <w:rPr/>
        <w:t>and major version update notices (i.e. 2.0, 3.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pt of this paid invoice the above individual s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"From:" above is granted unlimited use of th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SCAR) on a SINGLE machine and may make as many backups a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emed nessesary for his/her purposes.  You may NOT sell OSC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Y individual, club, business, organization, government ag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tity for profit or compensation of any kind.  Howeve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distribute copies of OSCAR to other individuals or organiz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60 day evaluation period provided that the files OSCAR???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SCAR???.EXE are included in the transfer and are not mod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way.  You may NOT distribute your registered version of OSCA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ning screen disabled and your name imbedded in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disassemble, modify, reverse engineer, or create derivat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of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OSCAR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SCAR is supplied as is.  The author ,Duane P. Fridley, disclai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result from the use of OSC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SCAR is COPYRIGHT (C) 1991 Duane P. Fridley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AR v1.05  Appendix  -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                       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>Duane P. Fridley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>P.O. Box 2292                             _________________________</w:t>
      </w:r>
    </w:p>
    <w:p>
      <w:pPr>
        <w:pStyle w:val="PreformattedText"/>
        <w:bidi w:val="0"/>
        <w:jc w:val="left"/>
        <w:rPr/>
      </w:pPr>
      <w:r>
        <w:rPr/>
        <w:t>Indianapolis, In. 46206-2292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 ___________________________________  (e.g. IBM 286/AT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er Type _________________________________ (e.g. Mono, VGA, HERC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above moniter type color?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hard drive?         Yes  No     Size of Driv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OSCAR are you using? _______  Date of Registrat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OSCAR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PROBLEM OR SUGGESTION FOR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ttach additional pages if nee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