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roduct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In v1.00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ane P. Fridley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deal with ZIP files on a regula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ired of having to explain to someone who isn'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files how to unpack the files to a drive/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ish that there was some way you could know i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unpack are too large for your dest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te typing  PKUNZIP Filename.ZIP -v  ever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 (ZIP INstallation) is a program mad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s and anyone using the Zip file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er software.  ZipIn adds a smal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gram (less than 6000 bytes + size of your comme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your Zipped file to ease the unpack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to the use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 allows you to add a header comment, a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install (or let ZipIn calculate it on the fly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ggested default directory for unpacking.  Also, ZipI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and involks PKUnZip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Zipname.EXE file is *COMPLETELY*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KZip and PKUnZip functions (add and delete files, fres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etc... the Zipname.EXE just as you would a norm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rst major release ZI100.ZIP on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ne P. F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apois, In 46206-2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 ZI100.ZIP on your BBS and you would like to rec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of ZIPIN send a blank formatted 5 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f addressed stamped envelope (The diskette should f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) to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