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: README.DOC                       OSCAR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 Duane P. Fri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.O. Box 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dianapolis, In. 46206-2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OO       SSS      CCC      AAA       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OOOO     SSSSS    CCCCC    AAAAA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   OO   S        CC       AA   AA   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   OO     S      CC       AA   AA   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   OO       S    CC       AAAAAAA   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OOOO     SSSSS    CCCCC   AA   AA   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OO       SSS      CCC    AA   AA   RR    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OSCAR!  Just a few short words about the program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AR was developed as a learning tool for me to learn 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 and utimately end up with a useful tool that was bot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ful.  OSCAR derives from "On Screen Copy Assist Routine" (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 could only copy) however other functions have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hool and work restrictions permit.  (See HISTORY.DOC for progra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)  If you have any suggestions or problems with OSCA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m to my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"PACKING.LST" for the files that should b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SCAR ON A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npack or copy all the files into a drive/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pdate your AUTOEXEC.BAT file if you want to be able to call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DOS prompt.  OSCAR must be included in your  PATH=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must set an environment variable  OSCAR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OSCAR.DOC "GETTING START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ke sure you are logged into the drive/directory that OSC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ype  COPY OSCAR.DOC &gt; PRN  this should begin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SC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ke sure you are logged into the drive/directory that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ype  COPY INVOICE.DOC &gt; PRN  this should begin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ill out the form and send your check or money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