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MEM: A Protected-Mod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EM  is   a  protected-mode   environment   for  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ing/changing/testing the  entire 4  Gigabyte memory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K I/O  ports of 80386 or 80486 processors.  PMEM is no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ger.   Rather, PMEM  is a  very useful  tool for exa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ging hardware  systems.   PMEM  is particularly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For  system   hardware  designers,   PMEM  allow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rity  to  be  verified  very  early  in  the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For PC board and peripheral designers, PME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rcise your  product to  verify that  it is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before software drivers have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For programmers, PMEM allows you to "peek under the h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  how your program is using memory and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s.   Thus,  even  though  PMEM  isn't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bugger, it  can be  very  useful  for  system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.  Also, PMEM's special I/O capabilitie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est  your hardware  initialization sequenc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ing a line of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For technicians and engineers, PMEM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cope loops" which can greatly simplify find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For general  use, PMEM  is a  useful 32-bit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or,  with   arithmetic  and   logical 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PMEM is  also extremely  useful as a learning too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lows  you to  examine areas of your system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PMEM's commands can directly read and write memory 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 8-bits,  16-bits,  or  32-bits  at  a  time.    This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 is  one of  PMEM's most  powerful features  -  very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expensive tools exist which hav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EM is not a simple program.  While a fair degree of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pent  trying to  make it an easy-to-use tool, PMEM work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of  detail which  is beyond  most users.    If  you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iar with bits, bytes, or bus cycles, PMEM probably won'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help  to you.   Also, PMEM runs in 80386 protected mod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an 80386 or an 80486 CPU, it's time to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RE RUNNING  PROTECTED MODE  PROGRAMS SUCH AS THE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THAT  IS SUPPLIED  WITH MS-DOS VERSION 5, PMEM WILL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 PMEM WILL  NOT  RUN  UNDER  WINDOWS!    To  run  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you  should create  a "simple"  MS-DOS system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 EMM386, QEMM, 386^Max or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 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 of P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supported by PME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:   Set the  command defaults.   You can set the DEFAUL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to  bytes (8-bits),  words (16-bits), or dwords (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),  and   the  numeric   input  base  to  decim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:   The quote  command allows  you to  display specific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  Compare two different region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   Display Memory loca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   Examine Memory (command-line and interactive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   Fill memory locations with an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:   Hex Math  calculator:  displays  the  result  of  a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ression.  PMEM has a broad range of math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arithmetic and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:   Input from I/O p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:   Move a block of memory to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:   Output to an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:   Set new refresh rate, or compute curre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:   Verify a block of RAM against an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:   Test Memory with a predefined patte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:   Quit back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:   Show a brief program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,  PMEM  provides  facilities  to  combin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on  a single  command line,  along with 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ly executing  individual commands and/or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 order to perform "scope loo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 of P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 PMEM operates very much like program debugg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.   One major  difference between  DEBUG and PMEM is that 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utilizes  linear addresses  (since there  is  n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value for addresses beyond 1 megabyte).  However, PM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 you  to enter  addresses in segment:offset for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 format, the  ':' simply tells PMEM to multiply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you  enter by  16, and  to add  in the offset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 entering FE00:1234 will translate to a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000FF234H.   Under  any circumstances, every addres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ange  from 0 to FFFFFFFF (4 gigabytes-1).  Al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n  hexadecimal,  decimal,  or  as  expressions  with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and mathemat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eature  unique to  PMEM  is  that  it  understa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between  Bytes, Words, and Dwords.  All commands in 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 capability of  performing their unique function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odes.   In  other words,  the Display  command can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memory as Bytes, Words, or DWords, it will als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memory and I/O bus cycles in this form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 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eck  out unique  hardware problems which may only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-bit memory rea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 default word  size (set  by  the  S  command)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can  optionally have its own override attached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ermit  you to  normally use, say, Words, but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 single command with Bytes or D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form of PMEM's command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mmand&gt;[&lt;Override&gt;]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where the  optional word-size  override is 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   (For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   (For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   (For D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 there is  NO space  between the command and it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-size override,  while there is a space between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parameters.   This  can  lead  to  some  confusion,  bu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evil.   Consider  the following.   The comm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s 'D'.  Let's say that you want to display memory at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DD0000  will look  to PMEM like a request to displa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t  0000.   Instead, you can type D D0000 to get the job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this  second case,  PMEM will display the memory at D000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-size specified by the last Setmod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s may help confuse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0  Display bytes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B0 Display using the defaults at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B  Display bytes starting at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0   Display memory at 0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from  the last  example that  when the  first character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's parameters  is not  'B', 'D',  or 'W',  no problem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e.  However, to prevent confusion, your best bet is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Always enter  a space following every command,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, when  you want  to use the default wor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Always enter a word-size override on every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, DW, or DD.  Then, the space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entering   numbers,  PMEM   normally  accepts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  However, PMEM  also has  the capability 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numbers in decimal, optionally in megabytes or Kbyt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you  from having  to type  in all those zeroes)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follow  any decimal  number with  a 'K' for Kbytes, an 'M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ytes, or  a 'T'  (for base  Ten) for  simple decimal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note  that a  suffix of  'K', 'M'  or 'T'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you  are entering is decimal, not hex.  In other words '64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3 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64  * 1K,  not 64H  * 1K.   If no suffix is enter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base  (which is  normally hexadecimal)  is  assumed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  Ergo, if  you've left the input base set to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plain '64' is equal to 100 decimal, not 64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hex  digits in  a number, followed by 'M', 'K', or 'T'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F00T), PMEM will complain about an in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re entering  lots of decimal numbers (particula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MEM  as a calculator), you may wish to set the defaul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to  decimal.   The SetMode  command, in addition to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/Words/DWords as  a default,  can also  set the  input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decimal  or Hex.   Once  the input  base  has  been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, you  can still enter Hex numbers by following th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H' (ie,  FF3CH).  In fact, all of the input base specifiers (T,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, and  H) can  be used regardless of whether PMEM is in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mode  - it simply isn't necessary to specify the bas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umbers  being entered  with the default base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mode,  adding a  'T' after  a number has no effect. 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adding an 'H' after a numbe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inal  point about  entering numbers.    PMEM  now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 to  allow  you  to  enter  arbitrary  math 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 a  number is  required, PMEM  will allow  you to 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which includes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Addition         -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Multiplication   /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  Remainder        &amp;  Bit-w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Bit-wise OR      ~  Bit-wise 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 Bit-wise XOR     !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 Equal to         !=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 Less than        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+ Increment var.   -- Decre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Segment:offset input format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operators may be combined in the usual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es may  be used  to delineate subexpressions. 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cedence,  negation has  the highest precedence, then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vide,  then addition  and subtraction,  then  binary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(AND, OR, and XOR). 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000+64K     1M*100+7T      4M%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K+100-5       1B7C0/2ACD     500*(2-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E0:27B&amp;!3C   87|127&amp;F0      22^15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4 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! Be  careful with the segment:offset operator (':')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 precendence as  multiply and  divide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y/divide/modulus   with   a   segment:offset   number,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is to eliminate any confusion, as is: "(12C0:33FB) * 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2C0:(33FB *  2)".   With other operators such as addition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000:400+C6C7" is the same as typing "F000:(400+C6C7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Setmode -  sets  the  default  modes  used  by  PMEM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 commands.   When you first invoke PMEM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size is Bytes, and the default input base is He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want  to use a command or two in Words or DW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n override for the command.  Likewis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just  one or  two numbers in decimal, you ca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with  a 'T'.  If, on the other hand, you want to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anently work in Word/DWord mode, or in decimal inpu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mode  command will  change the  default mod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 necessary  to keep  entering override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de&gt; can  be used  to set  the default  word size  to B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), W  (for Words), or D (for DWords).  &lt;Mode&gt;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set the input base: T for decimal (base Ten), or 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adecimal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B        Set By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        Set W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        Set DW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        Set Decimal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        Set Hexadecimal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Compare memory.   This  command performs  a direct 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wo  different regions of protected memory (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 same length).    As  the  regions  are  compared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s between  the source  address (the first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 line) and  the destination  address  (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on  the line)  are displayed  on the  scree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 the failing  addresses.    The  syntax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[&lt;override&gt;] &lt;range&gt;,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, instead  of comparing  two different  memory region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 verify that  memory holds a specific sequen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, see the Verify command, below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1M L1M,4M         Compare the 2nd megabyte to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1000,1FFF,300C    Compare dwords between the two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5 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Display Memory.   This  command can  display any  area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gigabyte 386/486  memory space.   Used just like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M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[&lt;override&gt;] [&lt;rang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nge can be specified in one of four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 &lt;Start&gt;,&lt;End&gt;       Start addres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 &lt;Start&gt; L &lt;BYTEcnt&gt; Start address w/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 &lt;Start&gt;             Start only, length i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  -nothing-           Continue from la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0            Display bytes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W FFFFFF80    Display last 128 bytes of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0,3FFF       Display first 16K RAM w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90L10T       Display 10 bytes worth of DWords @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F000:800C    Display the ZDS Machine ID in slush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Examine Memory.   This command takes two forms.  In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pecify  a data  string to  be written  to memo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, you  just specify  an address,  and can 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 and change memory.  The first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[&lt;override&gt;] &lt;address&gt;,{&lt;number&gt;|"&lt;string&gt;"}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 form, the  specified data  is writte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ddress  you specify.   This is equivalent to fi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lock which is exactly as long as the data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 details on entering strings, see the 'Fill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.   In the second form of the Examine command,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[&lt;override&gt;]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use this form, PMEM will displa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memory  location, and will prompt you for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  If you want to change the contents as shown,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value,  followed by  Enter.   To move  forwar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 memory, just  press Enter,  or a  space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wards to the previous location, press BackSpac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finished examining a block of memory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100000       Examine the DWord at 100000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32K-17       Examine w/default at 7FE9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W1234,5678    Write 5678H at location 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B9000,"ABC"   Write bytes of 41H,42H,43H to 9000H-90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6 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Fill Memory with a user-specified string.  The fil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 write a  block of memory with a distinct memo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values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[&lt;override&gt;] &lt;range&gt;,{&lt;number&gt;|"&lt;string&gt;"}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  can be  any mixture  of hex  numbers and/or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 When  numbers  are  entered,  they  ar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 to   the  appropriate  word  size. 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D 100000L100,1' would  fill the  256 bytes  start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of  the second  megabyte with the value 0000000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 display    this    as    bytes,    you    would   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H,00H,00H,00H,01H,00H,00H,00H..., since  the 386/486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you  enter ASCII  characters, they 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-packed to  correspond to  the correct  word  siz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, 'FD 200000L10000 "Hi!",D' will fill the 64K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200000  with 48H,69H,21H,0DH,00H,00H,00H,00H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 double-word mode  as 4869210DH,00000000H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LL  entities are  byte packed,  so that 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string  which is  five bytes long, followed by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 will be shifted to align with the string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, if you want numbers to appear with the prop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ASCII  strings, make sure the strings evenly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size you are using if you are in Word or DWor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of  what you  enter, if  the sum total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 entered does not evenly match the current wor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EM will pad trailing 0s into the fill string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do a  DWord Fill with "ABC", PMEM will write 004342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ach 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 8000:0,8FFFF,"Hello"  Fill 64K with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D 80000L100,12345678    Fill 256 bytes w/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W 1M,1M+1M/2,9999,7A+CD Fill 1.5M+2 w/9999H,01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B B800:0 L 16K,"1",17H  Fill screen w/white on blue '!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Hex Math.   PMem  can directly display the results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h expression  in both hexadecimal and decimal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type in the expression to be displayed. 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&lt;number&gt;[+|-&lt;number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this comm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1M+64K+4K+256T+10+1    Displays: 00111111H  111848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3FCD0+FFE0             Displays: 0004FCB0H  326832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7 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1M-16T                 Displays: 000FFFF0H  104856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2900/17T+FF*120        Displays: 00012149H  74057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55 | 37 ^ (2C &amp; !15)   Displays: 0000005FH  95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Input from  one or  more  I/O  ports.    As  with 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I/O  can also be done using Bytes, Words, or D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the  monitor ROM,  the Input command can als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of I/O ports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[&lt;override&gt;] 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nge  is very  much like  that specified 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 except   that  if  no  end  address  or  leng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, the  result is  that a single I/O por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ather than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 0,3FF       Display the 1K PC/AT ports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80            Read w/default from I/O port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W80           Read I/O ports 80H,81H as 1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Move a  block of  memory to  another location. 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s identically  to the  monitor ROM, except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heck  for overlapping  moves.  In other word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a  block of  memory to  another location which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ource block, data will be lost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 was to ensure that what you type, you get!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[&lt;override&gt;] &lt;range&gt;,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 B000:0L64K,1M         Move all video RAM to 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 320K,640K-1,100000    Copy the top 320K 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W 0,16M,0               Rewrite the base 16M with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Output to  a single I/O port.  This command operate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itor  ROM (except for the override option)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[&lt;override&gt;] &lt;port&gt;,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FB,0              Enable the ZDS Priv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D 80H,12345678     Write ports 80-83 w/78,56,34,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F0,1             Write a 1 to default width at FF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8 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Refresh rate  set/determine.   This command allows you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or  speed up  the refresh  rate  to  help  find  refre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failures.   To  set the refresh rate,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refresh  rate in  microseconds (from  3-50000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 entered, the  routine will  attempt to 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approximate refresh rate. 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[&lt;uS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                Display the current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10                 Set refresh to 16T (Normal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128T               Set slow-refres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Test a  block of memory.  PMEM now uses a "March Test"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lock  of memory,  by making  sequential passes  which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memory  and write  new contents  in each pass (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a  total of  nine passes over each block).  To hel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progress,   PMEM  will  display  a  single  digi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s to  show you  the phase of the memory test (from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). This  new test  procedure is  very  effective  at 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/write errors, as well as address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option  offered by  the test  command  is 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sh testing.   If  specified, the  routine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entered number  of seconds  between test pass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halted.   This  will help "encourage" any potenti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sh failures  in the system being tested.  To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, enter 'W' after the range. 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[&lt;override&gt;] &lt;range&gt; [W&lt;waitcount_in_second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100000L100000           Test second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2M,3M-1,W5             Test 3rd Meg as words w/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lay between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B100000,1C2FF0          Test specified block as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Verify a  block of  memory against  an arbitrary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 just like  Fill, except  that it ver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in  the memory  block is correct, rather tha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[&lt;override&gt;] &lt;range&gt;,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display any discrepancies betwe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 memory block  by printing the address of th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the good data (what SHOULD have been ther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9 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data  (what WAS  there).  If the entire block verifi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utine won't prin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1ML5M,0                Is 1st 5 Meg of extended RAM=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B80000L100,12345678     Verify 64 DWords are 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member, L specifies #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Wait for  a specified  number of  seconds.  This opt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ard' delay,  where  the  entire  system  will  be  qui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the delay.  This is accomplished by placing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 halt state,  and then  using the real time clock's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to  wake up  the CPU once the requested time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psed. 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5                       Wait for 5 second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PU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The Quote  command (")  is used  to display  a promp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lt;ascii string&gt;",[&lt;number&gt;|"string"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sult is ";D@0L1  Display msg followed by memory at 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",0D,0A            Display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2+2=";2+2          Display 2+2=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ing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 the most  powerful features  of PMEM  is its 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both  individual commands,  as well  as repea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   To  repeat an  individual command, follow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 ('\').   Optionally,  you may follow the backslas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count - if you do not enter a repeat count, PMEM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ested command forever (until you press ESCape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41\                Repeatedly display the refresh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1ML1MW5\10         Test the 2nd meg of RAM, with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nd delay between passes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of 16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also possible to string multiple commands toge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command  line by separating them with a semicolon (';'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multiple functions to be performed at the same time.  Al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0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n't  a very  useful capability,  but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repeat the entire command line, it can be quit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peat  a command line, enter either a forward slash ('/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ckslash  ('\') command at the end of the command line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sh will simply repeat the command, while a backslash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 and then  print a pass number on the scree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tition (this  will enable  you to verify that the loop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here  an important  syntax difference  between rep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and  repeating the  command line.    To  repeat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follow the command directly with a backslash (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count).   To repeat an entire command line, enter the '\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/' as a separate command (in other words - follow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 line with  a semicolon,  then with  a slash  or 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D1ML1M,0\          Fill the 2nd meg of RAM w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ever, displaying a pass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instead,  you just  want to  write a pattern and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read failures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D1ML1M,0           Fil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1ML1M,0\          Verify it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takeoff on this concept permits you to continual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ith different patter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12KL4K,55;F80000,80FFF,AA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 will repeatedly  write the same block of memo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55H,  then with  0AAH  (note  the  two  different  meth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the  same memory  block, and the usage here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command line, rather than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 are performing  a repeated  command such 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d above,  PMEM will  loop forever  (or until  you  stop 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SCape).   If you simply want to execute a loop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imes, just follow the repeat command ('/' or '\'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value.  PMEM will then repeat the comm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y and sto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bort  any command,  press ESCape.   If  ESCape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probably hosed the machine - PMEM makes no effort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vent  you from  blowing important things away.  Keep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at  some commands do take quite a while to execu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esting big blocks of extended memory (multiple 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ake tens of seconds or more; you may have t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1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 more complex  tests, it is sometime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lexibility.   To support these more complex tests, 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fifty numeric variables, which can be assigned,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 any command,  etc.   These variables are spec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@', sollowed by a variable index.  Legal variable names include @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@49T  (equivalently, @00H to @31H).  These variabl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 a number would be used, and will serve the same purp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.   Specify a variable name alone (as in @1)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ill  be the  current contents of the variable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 follow a  variable name  with a  equals sign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an expression to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specify a  variable index,  you will  normally typ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number, as described above.  However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  parenthesized subexpression  following the '@' sig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 you to  specify a variable name indirectly (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e same function as a CPU index register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@(5) =  1" is  simply another  way of  setting variable  @5 to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"@(@5)  = 1" is a very different beast.  This mean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 pointed to  by @5  to 1.  In this case, if @5 was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"@(@5) = 1" would set @17 to 1 (@5 remains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 capability offered  for variables  is the 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and  decrement them,  as a  convenient shorthand. 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follow  a variable  name with  ++ (to add 1 to it), or --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 1  from it).   Note  that this  is  equivalent  to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var=@var+1, or @var=@var-1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examples of variable usag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0++                      Increment variab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0                        Displays the contents of variab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@0L@1                    Displays memory starting at (@0)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length (@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0*@1                     Show result of multiplying @0 and @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0=1                      Set variable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(@0)=55H;@0++;/10T       Set variables 1 to 10 to 5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0=@1=1                   Set @0 and @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0;@2=@0+@1;@0=@1;@1=@2;/ Display the Fibonacci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0=1M                     Set @0 to the start of exte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@0,@0&amp;FF;@0++;/4K        Fill 4K with 0,1,2...FF,0,1,2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 final example of the power of PMEM,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0=16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@0;R;M1ML512K,1M+512K\200;T1ML1MW3;@0=(@0*110T)/100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2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credibly  complicated looking  pair of  command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ken down  as follows.   The first command simply sets variab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16  - which  is the  normal memory refresh rate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line can b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@0                   Set the refresh rate to the contents of @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itially, this is 16 micro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            Display the current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ML512K,1M+512K\200  This command will move memory from 1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5M to the area from 1.5M to 2M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eat the move 200H (512T)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1ML1MW3              Test the second megabyte with a wai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resh test of 3 seconds between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0=(@0*110T)/100T     Increase the value of @0 by 10%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MEM doesn't have floating point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a multiply/divide pair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otal,  then, this  pair of  commands will first run memo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to ensure as much heat build-up as possible occurs (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duce  memory refresh  errors), then it tests to see if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will  actually occur.   After  doing this  test,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is  increased by  10% and  the entire  process repea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 command  provides  a  very  simple  way  of  verifying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stant a system is to refresh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I/O Pseudo-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inal  capability offered  by PMEM (and potential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) is  that it  supports direct  access to  memory  and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expressions.   PMEM  uses built-in pseudo-array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 specify any memory or I/O location in a manner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@xx variables  mentioned above.   This  is much 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e than to ex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[0]           Memory location 0, in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[80]         The word-sized input port at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[F2]         Byte-sized output port at F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seudo-arrays  may be  treated just  like variab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   For instance,  you can  see the  contents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0  just by  typing M[0].  In addition, these pseudo-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also  be written to.  To change the contents of memory at 1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H, type:  M[1M]=55.  Write to an I/O port in the same manner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[F2]=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 power of the memory and I/O arrays comes from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peated expressions.  Some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0=0;@1=1M                    Set @0 to 0, @1 to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[@1]=I[@0];@0++;@1++;\400    Copy all I/O ports to 1M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[F2]=M[1ABCD];/              Copy memory data to outpu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3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mmary,  I hope that you find PMEM useful.  J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it  only on  386 or 486-based systems, and be somewhat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've learned the program.  PMEM has been around awh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oubt  still has  a few  bugs lurking  in it.  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 one, please drop me a line as to what went wrong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de  it happen.  Have fun with it, and please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J.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84 White Pin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. Joseph, Michigan 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ID: [76505,2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4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4/92: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bility to repeat 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4/92: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expression evaluator errors in complex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'Wait' command to help find refres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d syntax of the Test Refresh command to Te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ified Test Wait to use the new full-hal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complete refresh err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3/92: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mparison operators: &lt;, ==, &gt;,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ertiary if-then-else: &lt;cond&gt; ? &lt;expr1&gt; ` &lt;exp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emory pseudo-arra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I/O pseudo-arra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Increment and Decr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2/92: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Refresh Test option to the 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bility to set new refresh rate for memor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"display refresh rate"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1/92: 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error on the last byte of a block whil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or Verify command.  In this situation, PM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verifying past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error handlers to show pass count wher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red, if the passcount featur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1/92: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Fast Block Clear to memory test during ph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Fast Block Clear during Fills with a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just on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0/92: 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problem with repeat counts following a '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0/92: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ified memory test to make 10 phases with worst-c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emory phase display to indicate progress of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09/92: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wrote memory test to use predefined data, in 7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rch test is much better at finding error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PMEM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ified '\' to display a pass counter instead of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ified Compare, Verify, and Test NOT to display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esting a block, to prevent errors from scroll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16/92: Version 1.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5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exit-to-DOS bug with MS-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apted source to compile under Borland's BC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pdated and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24/90: Version 1.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ified help message to include variables, repea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error message on missing quotes (used to sa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he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20/90: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variable support (@0-@50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ssignment to variables (@xxx =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quote (") command for tex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mited input line length to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MEM now allows negation of parenthesized sub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bility to use parenthesized subexpressions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9/90: Version 1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problem with long input lines overwrit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(caused various weird behavi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8/90: Version 1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problem w/V1.7 which displayed the curre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time an overrid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8/90: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MEM now uses SCP Gate-A20, instead of Fast-A20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run on all ATs, not just ZD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8/90: Version 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decimal/Hex default in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'H' to specify Hex numbers in deci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urrent mode display to setmode, an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divide-by-zer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7/90: Version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problem where a compare error on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block would compare past the end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CPU Type Check so PMem will complai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ong CPU, rather than just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optional repeat count following a repe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ither '/' or '\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3/90: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egment:offset format numeric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2/90: Version 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problem with Verify Bytes w/length &gt;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spurious error message after interactive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1/90: 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logical binary operators (&amp;:AND, |:OR, ^: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unary negation operator (!: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6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EM: Protected Mode Monitor                           Version 2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11/90: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ultiply, divide, and modul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arenthesis handling for sub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decimal display to the hex m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MEM once again requires a ';' before a repe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'/') to prevent the slash  from  being mis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divis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09/90: Version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bility to accept mat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&lt;expression&gt; '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splay speed substantial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MEM has been reduced in size by ~3.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06/90: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Compare Mem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06/90: Version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sabled NMIs to prevent reboots while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'\' (loop with '.' echo on each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liminated need for ';' before '/' or '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05/90: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05/90: 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'M' and 'K' suffixes for numeric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d input base on 'M' and 'K' numbers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verify count problem on lo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/03/90: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inability to use lower-case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roblem with non-aligne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documentation bug w/FD200000L10000,"Hi!"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7              (C) 1992, Mark J. Foster  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