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D (TM) Copyright Jeff Rollason/PocketWare 1990/9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party  who intends to  charge for providing PocketD mus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 authorisation  of  the  author,  unless they  ar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 by the  Association of Shareware Professionals. 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sation  has  the  advantage  of  giving you  access  to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 of  the  program  when  available.  Applicants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sation must fulfil the following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 charge for the program must not exce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r  distribution catalogue  and advertisements must 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at PocketD is a Copyrighted program and not fre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for users to  try out before purchasing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 distributor  will  only  distribute  the ver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provided  when the  agreement below is comple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.  The distributor must supply all the files  ite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ADME.D fil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 distribution or sale of PocketD can be terminated a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at the autho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  to  fulfil  these  conditions  constitutes  a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 the  undersigned,  agree  to  fulfil  the terms  above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rging for the distribution of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                      submiss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 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by Jeff Rollason            acceptanc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Distributor _____________________________  Enclos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$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po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    _____________________________ 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st of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SHORT ONE-LINE DESCRIPTION: 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option advanced DOS utility &amp; dir lister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LONG ONE-LINE DESCRIPTION: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option advanced DOS utility &amp; colour dir lister.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 for DOS programming language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SMALL 512 BYTE DESCRIPTION: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D  (ASP)  is an  exceptionally powerful tool that combin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 substitute for a DOS programming language with a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ver 120 options(!), including file/string/archive search,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(s), file view, sorting, user menus, barchart summ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ed disk analysis, environment var analysis &amp;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5k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19k of indexed on-line help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D excels at automated operations, e.g. daily backups, t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s and disk catalo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MEDIUM 1 KBYTE DESCRIPTION: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D is an exceptionally powerful DOS tool that can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ny purpose. For example: a convenient substitute for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a fully featured colour directory lis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y powerful file copy/move utility (among others). The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options available can be combined to enhance many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e.g.   D /SE!'Microsoft' /c A:   will search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not containing the string 'Microsoft' and 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ttributes: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Over 120 options, including file search, string search,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archives (5 types), colour, multiple exec/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(s), file viewing, advanced wildcards, s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menus, barchart summary, recursed analysis of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analysis, selection by size, date,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nd multiple filespecs,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25k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119k of indexed on-line help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 Almost any complex compound operation that you might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 using PocketD can usually be expressed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D particularily excels at automated operations, e.g.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, timed reminders, disk cataloging, managing archive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FULL CATALOG DESCRIPTION: 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ndors  are recommended to use the head and tail paragraph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with the feature list given in the README.D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