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ci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phical Text Mode Mouse Curs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92 Andy H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on Revi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interactive help, type PP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 brief summary of options, type PP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....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 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LICENSE 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 ..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PRECISE POINT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...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...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S 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?         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         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U         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         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        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GA[43]   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VGA[50]   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         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        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        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         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nul      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 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  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TLY ASKED QUESTIONS 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 ..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PROGRAM (PPCONFIG.EXE) 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s    .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map Editing 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crifice Map 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Table 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vity 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Considerations 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D PROGRAMMERS KIT 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.....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 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e Point 1.00                                        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 Mail � Andy H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816 Pecor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Houston, TX 77009-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ephone � +1 713-880-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+1 713-869-6138 (alter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 � AHakim@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net � AHakim@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net/THEnet � UHOU::AH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ulletin Board � Sands BB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+1 713-961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2400/9600/14400 baud, HST/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Userid: "Andy Haki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e Point 1.00                                                  Page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dividuals have contributed their time, eff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ful advice in the development and testing in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 at A&amp;M                Russell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ny Acero                Scott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ter Arien              Manfred Mar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d Bartlett         Steven A. McCl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es E. Bennett             Tobias Oet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lf G. R. Bergs               Graeme P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d A. Bersche           Bryan J. P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lf Brown            Jeroen W. Plu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ank Burleigh              Gene 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vis Cobbs                David Pu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J. Doust                David Ra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rick Dussud                Eric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thew J. D'Errico           Michael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onard Erickson               Tim R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 Faiwiszewski          Mike Sche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er S. Fales               Robert Sta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mas Greiner              Bruce Ste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ny Heydeman           Patrick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laf Hintz              J. Eric Town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ng Huang              Trenton T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n-Chiao Huang             Brian in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bert B. Israel               Sarat Ve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ri P. Karjala         Nico E. de V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hael L. Kaufman         Stephen A. Weath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. Kelly                 Pete We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ki Korhonen           Lachlan Weth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seph Kruckenber        Garry V. W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ah Lermer              Philip 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b Lizak Jr.          John D. Zitterk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k you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e Point 1.00                                                  Page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e Point is free  for individual, non-commercial use, but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f value, you are encouraged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ee is US $20.  Your registration will allow the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hance this product and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informed of new version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provide  the  following information  along  with your  comm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Postal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Electronic mail address (ex: Compuserve,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urrent PP version, and where you obtai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What computer system, mouse, and software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PP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disk vendors,  BBSs, FTP  sites, and  User Groups 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Precise Point as long as all files from the original PP10.Z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ware  software developers  may distribute  unmodified  version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.EXE and PPCONFIG.EXE executables along  with their program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infor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users and distributors  of Precise Point, including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 software  developers,  must contact  the  author  fo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s.  Please call or wri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Precise Point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ise Point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ntial, which may result from the use of Precis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e Point 1.00                                                  Page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PRECI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e Point  is a  DOS TSR  (Terminate  and Stay  Resident) utilit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s the text mode mouse cursor.  Normally, the mouse cursor  is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block, and  is hard to  control.  With Precise  Point this blo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ormed into a smoth moving graphics sty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e Point remains in memory until the  computer is reset or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ll  text mode  mousable  applications make  use  of the  new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.  Graphics applications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BM PC XT, AT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GA or VGA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ny mouse or pointing device and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 of driver software are named: mouse.sys, mous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mouse.com.  Refer to your computer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recise Point will take up approximately 6500 bytes of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when loaded.  This memory can be saved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high memory (see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Precise Point, type PP at the DOS prompt.  It will remain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computer is reset or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utomatically load PP each time your computer is started, add i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.   The  Auto Load  button in  PPCONFIG  can perfor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ste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 may be loaded in high memory using  DOS 5.0, DR Dos, or a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 QEMM/386 or 386  to the Max.   This will  eliminate the 6k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head required by 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e Point 1.00                                                  Pag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PP [options] [config file[.ini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not case or order sensitive, and may be preceded by a slash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ash (-).  Words in brackets []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 brief summary of options that can be  used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  The status  line  indicates whether  PP  is loaded  in 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s a comprehensive interactive help system.  Allows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iew help topics.  Help on PP and PPCONFIG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s the  block mouse cursor and removes PP  from memory, if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pplicatio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,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s or deactivates PP, if it was  previously loaded.  PP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 in  memory.   When  running  under  DESQview, PP  is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GA[4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GA  sets 25 line EGA mode, using 8x14  matrix character set.  /EGA43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 line EGA mode, using 8x8 matrix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GA[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GA sets  25 line VGA mode, using 8x16  matrix character set.  /VGA50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line EGA mode, using 8x8 matrix  character set.  Both options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video font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,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onts eliminate the VGA character distortion problem.  It is val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25 line mode  only.  The font reverts to the default hardware fo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deo m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e Point 1.00                                                  Page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,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mouse drivers versions 7.04 or greater pause for about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ey  are  reset  by  software.    This  annoying  pause  is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able when applications ar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st mouse  option uses  an alternate  method of  resetting the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instantaneous.   PP automatically determines if  you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pable  of this feature at install time.  Older drivers, such as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01 and Microsoft 6.24 do not suppor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rare  driver/software combinations  do not  work properly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mouse option.  In such  cases, the /N manual override should 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hese switches are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s  messages from being  displayed on the  screen.  This 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option on the command line. (ie: PP /S &gt; N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e Point 1.00                                                  Page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&gt;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se Point is loaded in  memory and settings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PP.INI (if present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&gt; PP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from the configuration file STAR.INI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&gt; PP /VGA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o VGA 50  line text mode.  The character  font reve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's built i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&gt; PP /VGA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 to VGA 25 line  text mode.  The  Sans Serif character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&gt; PP 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o the EGA 25 lin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&gt; PP /D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se Point is  disabled, but remains  in memory.   The block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is restored.  No messages ar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&gt; PP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se  Point is  removed from  memory.   The block  mouse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e Point 1.00                                                  Pag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 contain the shape of the mouse cursor and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The .ini file extension is  optional.  While loading, P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 file  PP.INI  if present    and  if no  other  config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search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xplicit path if specified ex: pp c:\mouse\fac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athname from which PP wa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: c:\mouse\pp face.ini looks for c:\mouse\face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users may wish to add or remove certain sections using 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.   This is especially useful in  creating independent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s, or bitmap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e Point 1.00                                                  Page: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P cursor appear on more than one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when  the application  is using  a character  that is  part of  P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rific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PP's  Sacrifice Map using PPCONFIG.   There are also  several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ini)  files which contain  custom sacrifice maps.   For exampl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XPRO.INI has  a specially defined  sacrifice map to avoid 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xPr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move  the PP cursor over certain  characters (ex: 0, A,  M, w)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edge grows th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blem only occurs  in VGA 25 line mode.  The  hardware de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does not allow programmers to  precisely control the 9th pixel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other character font.  Two specially designed fonts are built into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 be activated by  the /S and /R  command line switches.   Fo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activated from PPCONFIG using the Default Fon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C:&gt; PP /S  loads the Sans Serif character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P cursor leaves  droppings when I  drag a window  or move a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how do I solv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lication  is designed to  work with a one  cell mouse cursor.   P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may occupy as many as nine adjacent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 smaller mouse bitmap (ex: small.ini)  whose size is less than 8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s.   Many  Borland applications  have a  useful screen  "refresh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hich also fix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ly, the  Microsoft 8.20 driver's  medium and large  mouse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exhibit this problem.  This is an easily fixable problem 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e Point 1.00                                                 Page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es the color  of the PP cursor change as I  move over differen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 uses the foreground color of the character underneath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 hardware limitations, it is  not possible to  superimpose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color  mouse cursor  in text mode.   If  your program 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scheme  to be changed, try  choosing similar foreground colo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 does not affect the color of the PP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ee a block mouse cursor even after PP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lication may  be using the hardware cursor  (example: CompuShow 8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 only affects the 'software'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be  running DESQview.  The  current version of PP 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Qview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pplications,  such as WordPerfect  5.x, XTreeGold 2.5,  Telem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ttro Pro 4.0  simulate their own mouse  cursor instead of using 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y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evelopers are encouraged to utilize the software mous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ervices from  int33h.  See also:  SMD Programming Kit from 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 windowed DOS session in Windows, or OS/2.   I see squiggl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lace of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  works rather intimately  with the video  system, and many 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ks it uses are not possible i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full  screen mode.  Preferably, close the window  and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creen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S/2  2.0 and Windows 3.1  allow you to use their  own graphic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s in  DOS text applications, so there is no need to use PP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windowed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e Point 1.00                                                 Page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essages may be displaye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 Cannot run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 does not  run properly under the DESQview multitasker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 if  DESQview is  detected.    If  DV  is run  after  P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, it will disab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 Install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  could  not  be  installed  successfully.   Your  mouse  driv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too old.  Upgrade to a new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 Precise Point already installed (PP /?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ried to install PP when it is already install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  Precise Point not installed, optio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ried to  use a command line option, such as  /E, that requires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installed in memory.  The following utility options /EGA /VGA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 can be used without PP being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:   Precise Point unloade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informs  you that PP has been  successfully u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:   Mouse driver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gular mouse  driver  (mouse.com or  mouse.sys)  must be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PP is installed.  If you are running PP from your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PP line appears at the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:   Cannot remove Precise Point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another program installed in memory after PP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unstable at this point, you may want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:   This program requires an EGA or V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have an EGA or VGA compatibl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:   This option only works on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/VGA /S /R require that you have a VGA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  Configuration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nfiguration file  you have specified  cannot be found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get to  use a slash  (/) or  dash (-)  in front of  a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you may also ge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:  Unrecognized option (PP /?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 used an invalid command line option.  For a list of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help topic "PP Command Line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e Point 1.00                                                 Page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PROGRAM (PP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PCONFIG program allows you to do the 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Create or edit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Edit the sacrific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Adjust the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Select a new screen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 features are controlled by buttons, which  can be dep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f the mouse.  Blue buttons  perform general actions which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program.   Green buttons are used to manipulate the active bitma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enter of the screen.   The two white buttons  ar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rifice map.  And the orange button chooses between various scree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 to revert  to the  way things  were just  before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you t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/S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 to save your work  to disk in  a configuration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, sacrifice  map, and sensitivity  settings are saved. 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load any previously-saved 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  between  the  cursor  (foreground)  or  screen  (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s for edi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ONT/SAN SERIF/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 between  the Default (system),  San Serif (custom),  or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ustom) character font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s PP  to your  autoexec.bat file for  automatic loading.  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saved as autoexec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 to alter  the center  point of  the bitmap.   The  hot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appears in yellow spot in the bitma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A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 you select  from one  of three  predefined Sacrifice  Map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rifice Map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 to test the Hotspot,  and to see the  cursor (foregrou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s screen bitmap (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e Point 1.00                                                 Page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s the  visible bitmap with the hidden  bitmap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 editing the screen  bitmap the cursor  bitmap will be 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, or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 between viewing entries on the  Sacrifice Map as values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character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P X/FLIP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s the currently displayed bitma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  <w:t>Ŀ  �����������Ŀ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�  �    ��     �  �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       �  � � ��      �  �     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��     �  � ������    �  �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���    �  � �����     �  �   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�      �  � ���       �  �     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��     �  � �         �  �  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  ������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       Flip Y          Flip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RT/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s the currently displayed bitma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  <w:t>Ŀ  �����������Ŀ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�  �������������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�  �������������  �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��     �  �����  ������  �   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�  �������������  �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�  �������������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  ������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       Invert          G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e Point 1.00                                                 Page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tmap editing area in the  center of the screen, allows you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dit the shape of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'screen  bitmap' determines  the background  area to  be eras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ursor bitmap'  is  then superimposed  on  top of  the  same area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color.  The Toggle Bitmap button selects between these two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screen bitmap' is generally used to create a border around the '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'.   For this  reason, the former  should be slightly  larger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ical sequence of steps in creating a mouse curso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Draw the curso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Press Toggle Bitmap    \   screen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Press Duplicate         &gt;  gener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Press Grow             /   by thes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et the Hot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Use Arrow keys to shift bitmap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 arrow keys shift the entire bitmap in the indicated direc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ation  purposes, the  bitmap should  be  shifted to  the upper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rific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9 characters, from a  collection of 256*, are redefined for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cursor.  These characters cannot be used by other applica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ust be 'sacrifice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PP chooses 9 least used  characters for the sacrifice map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re cases,  an application uses a character that  is in the sacrific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occurs, the  mouse cursor appears to be in more  than on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   To  remedy this, a  new character  must be selected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215�216�208�  Items in the map may be viewed as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  <w:t>Ĵ  or as character by using the Ascii Value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210�212�21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  <w:t>Ĵ  There are several configuration file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211�198�199�  predefined maps for som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haracters 32 to  126 represent ordinary text patterns and 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the sacrific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e Point 1.00                                                 Page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appears  when you click  on an  item in the  sacrifice ma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a  table of the  256 available characters and 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 Gray bars indicate a currently chosen sacmap value.  The blac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 the cursor-select  position. Double  click on  the black 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character.  Press the right mouse button to cancel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..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130     VGA � &lt;- 'VGA' indicates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131     --- �    suitable for VGA 25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132     --- �    Choosing a '---'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134     VGA �    character may caus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...      �    lines in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 combinations of  mouse drivers,  mice, and  operating system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 the sensitivity of the mouse while PP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ellow bars  allow you adjust the horizontal  and vertical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ettings  are saved  in configuration files.   To  automatic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ity settings each time PP is loaded, save the configuration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P.IN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 OS/2, the sensitivity controls  available under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GA  25 line text mode is organized into  character cells arrang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x16 matrix.  The VGA was designed such the 9th column in each cell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rectly controlled.   This complicates matters somewhat  and affects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 Side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mouse  cursor is moved over  certain characters (ex: 0,  M)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edges grows thick.  This can be remedied by  using a new screen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/S, /R, and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Sacrifice Map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choosing new  sacrifice  map  characters, you  are  limited to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which are designated as 'VGA'  on the ascii table.  Selec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---' character has the effect of disabling the 9th column, and 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lines in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e Point 1.00                                                 Page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D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mooth Mouse  Driver (SMD) kit is available for programm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PP style mouse cursor in their ow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D libraries provide the functionality of  PP in embedded form.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 with C  (Borland  and Microsoft),  Turbo  Pascal, and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  C and assembly source code  for the libraries, PP, PPCONFI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tools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 the PP  TSR  can  be accessed  from  any  language via  S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new function calls are added to interrupt 33h by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SM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rpt from Ralf Brown's Interrupt List edition 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----------333000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NT 33 - Smooth Mouse Driver, PrecisePoint - INSTALL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AX = 3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eturn: AX = FFFFh i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BX = version number (BH = major, BL = mi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rogram: SMD is a programmer's library by Andy Hakim which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</w:t>
      </w:r>
      <w:r>
        <w:rPr/>
        <w:t>graphics-style mouse cursor in text mode.  PrecisePoi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</w:t>
      </w:r>
      <w:r>
        <w:rPr/>
        <w:t>SMD-based TSR which replaces the block mouse cursor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eeAlso: AX=0000h,AX=3001h,AX=30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----------333001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NT 33 - Smooth Mouse Driver, PrecisePoint - ENABLE SMOO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AX = 3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eturn: AX = status (0000h = disabled, 0001h =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Note:   SMD remains disabled if running under Desqview or in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eeAlso: AX=0001h,AX=0002h,AX=30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----------333001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NT 33 - Smooth Mouse Driver, PrecisePoint - DISABLE SMOO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AX = 30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eturn: AX = status (0000h = disabled, 0001h =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eeAlso: AX=0001h,AX=0002h,AX=3000h,AX=3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----------333003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NT 33 - Smooth Mouse Driver, PrecisePoint -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AX = 30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BL = data structur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00h Primary Bitmap (used for 25 lin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01h Secondary Bitmap (used for 43/50 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02h Sacrifice Characte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03h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eturn: ES:DI -&gt; selected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eeAlso: AX=3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e Point 1.00                                                 Page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ormat of Primary/Secondary Bitmap [SMD_BITMAP_STRU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ffset  Siz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0h    BYTE    vertical size of bitmap (00h - 1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1h    BYTE    horizontal size of bitmap (00h - 1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2h    BYTE    vertical hotspot position (00h - 1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3h    BYTE    horizontal hotspot position (00h - 1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4h 16 WORDs   cursor bitma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4h 16 WORDs   screen bitma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ormat of Sacrifice Character Map [SMD_SMAP_STRU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ffset  Siz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0h    BYTE    bytes are character values (00h-FFh) us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 xml:space="preserve">01h    BYTE    actual character for the corresponding posi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2h    BYTE         +--------------+     screen occupied by part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3h    BYTE         | 0h | 1h | 2h |     of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4h    BYTE         |----+----+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5h    BYTE         | 3h | 4h | 5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6h    BYTE         |----+----+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7h    BYTE         | 6h | 7h | 8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8h    BYTE    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ormat of Program Information [SMD_INFO_STRU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ffset  Siz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0h    WORD    segment of old interrupt 33h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2h    WORD    offset of old interrupt 33h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4h    WORD    PSP of S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6h    BYTE    ENABLE/DISABLE manual sett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7h    BYTE    ENABLE/DISABLE internal usag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----------333004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NT 33 - Smooth Mouse Driver, PrecisePoint - RESERVED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AX = 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eeAlso: AX=3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----------333005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NT 33 - Smooth Mouse Driver, PrecisePoint - RESERVED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AX = 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eeAlso: AX=3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e Point 1.00                                                 Page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 to the Max is a product of Qualita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how is a product of Canyon State Systems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view and QEMM/386 are products of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 Dos is a product of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us Dyna Mouse is a product of KY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is a registered trademark of IB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ttro  Pro,  Turbo  C,  Borland  C++, and  Turbo  Pascal  ar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is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is a trademark of Wordperfec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reeGold is a product of Xtre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ober 18, 1992         Beta .970           Final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mber 9, 1992         Version 1.00    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