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cise Poi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2 Andy Ha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that supplements the Preci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 and accompany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COMPATIBILI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MOU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TES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TESTE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Using PP with QEMM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release of Precise Poin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dia may contain *.ini files in seper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  Release Notes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     DOC       Documentation file for Preci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     EXE       Precise Point Program (type PP /?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NFIG EXE      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BBS file description for Preci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PLUS INI       VGA Character Map for 1 Dir Pl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   INI      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ME   INI      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INI      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INI      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  INI       VGA Character Map for DBase IV 1.5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  INI      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    INI      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   INI      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 INI      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     INI      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  INI       VGA Character Map for MultiEdit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    INI      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  INI       VGA Character Map for Norton Utilties/Norton Command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 INI      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  INI      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    INI      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INI      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INI      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e documentation for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ATIBILI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patibility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AHakim@UH.EDU            US Mail: Andy 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: AHakim@UHOU                       816 Peco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et: UHOU::AHakim                      Houston, TX 77009-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+1 713 880-3059               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2.1, 2.2, and 2.3 list software and hardwar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Precise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MOU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Mouse Dri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 I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 8.20, 9.01, 9.02, 9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HIL Graphics Input Device Driver v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Mouse driver 7.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 Mouse Program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Mouse 3.0 Driver by Identit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3.43, 4.0, 5.0, 6.00,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6.24, 7.03, 7.04, 8.00, 8.10, 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Mouse 3.00 by Qtroni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ystems Mouse Driver 7.01, 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dea Mouse/Trackball Driver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 7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HARDWARE (Computers, Mice, Video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Graphics Ultr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316lt, VGA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333d, Paradise WD90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33d,e Paradise WD90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50te, TSENG ET-4000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ET-4000 S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Step 386/20, Ahead Systems Deluxe SVGA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286/10, Trident 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286/16, AMI BIOS, SiS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386/16sx, C&amp;T, 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386/20, C&amp;T, Award, Generic ET400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386/33, AMI, Clone Paradise WD90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486/33, AMI, Trident 8900C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486/33, ETEQ, AMI, Paradis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T, AMI, Oak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20/10, Hercul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 GM-6000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 GM-F301, F303 (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Super EGA Hires+ Level 9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Vectra 386s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 L40sx, VGA (20mhz 386sx lap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 70-121, VGA (20mhz 386 desk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 80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Serial Mouse, by Identity Systems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Series 9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M-SG14-6MD (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llpoint Mouse (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ouse (BUS and 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Cat Serial Mouse by Qtroni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/Phillips 286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ystems White Mouse (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dea BS-3E Serial 3-button Mouse, by New Ide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etti PC Pro S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 8042 mouse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350 Autoswitch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VGA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486/33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1600, EGA LCD (does not work possibly due to bug in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8800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8900C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7 Vega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APPL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vga 25 line mode a custom sacrifice map may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PP has no effect. does not us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P has no effect: uses hardwar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PP has no effect: simulates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dirPlus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ader QuickMail Reader, by 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to the Max v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4.0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rk 2.0 for DOS, /N option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X 6.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IDE 2.0, 3.0,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Creator Plu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py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how 8.41#, 8.50a (uses 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el from MS Mouse 8.20 - BUG: setting mouse sizes/color freez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not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 Quick Basi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DO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 Easy Accounting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1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2.0 Screen Sa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 Plus v2.10^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ccompl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irecto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Menu (HDM) v4.52 by Jim 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4.00^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Basic Professional Basic System, IDE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C 5.1, 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C 6.0, 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C 7.0, P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C Standalone 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O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OS 5.0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iagnostics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Multiplan 3.0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Quick C for DO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Quick Pascal for DO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 3.0, 3.1 (use full screen DO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dit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Commander 3.0, 3.3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5.0*, 6.0*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1.3, 2.0 (use full screen DO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arbook, 1993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FILE 5.01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File 6.5 - BUG: Freezes when exiting, after using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robe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ools 6.0, 7.1,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 Write (all versions) - BUG: Freezes system, looking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dvocate 1.0, Parsons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6.03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/386 6.03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Pro 1.0, 3.01&amp;, 4.0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Link II Fax 1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 Tape Software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m Exec 2.1a^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s Plus Tape Software for DOS v1.20, 1.31,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hell 2.4 (Turbo 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2.11&amp;, 3.01&amp;, 3.0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DOS ID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Debugger 2.0, 2.01, 3.0,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DOS IDE 6.0, 6.01, 6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rofiler 1.0, 2.0,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based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 4.8c, 5.0, 5.1 (cursor ON upon exit, future versions of Vpic will fix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5.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ee Gold 2.5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ech C++ Workbench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QEMM/386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tealth" and "vidram" options of QEMM/386 may cause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is loaded in high memory.  If you encounter problems in this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ry disabling some QEMM options to try to is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f the problem still exists, try loading PP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