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ect! EXE/COM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1993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ug Fixes/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py has been released to fix a bug that occur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XT computers when run. There is one instruction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recognized by the "genuine" 8088's and 8086's, bu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NEC V20, NEC V30, as well as the 286 and abov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T that I tested this on used the NEC V20 (8088 compatible c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enhancements) instead of the true 8088, it did catch tha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rue 8088 would have. Thanks to an alert user in Virginia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ckly caught and remedied (it took less than a half hour to f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Protect! EXE/COM v.1.1 will work on all XT-class computer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nts will be sent this bug fix and it will be updated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Since it has been only 12 days since the official first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minimal of problems. If you are a BBS sysop, pleas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.1.0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