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WPLUS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2 Lonnie L. 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AN IBM PC PASSWORD SYSTE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Written in 100% Assembly Langu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Up to 15 character passwo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Password is case insensiti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Password is not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The password and owner info are encryp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Ctrl-Alt-Delete reboot sequence is disabl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 The System is disabled after 2 invalid attemp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 Optional logging to a disk log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 Optional screen blanking (3 min. timeou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 Optional Clock &amp; Log time format (12/24hr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 Optional alarm, to alert those nearb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  Optional Exploding window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  Easy to use Setup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  Owner identification featu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.  PW boot guard program inclu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.  Color change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.  Pklite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Zip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WPLUS.EXE  PW Plus password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WPLUS.DOC  PW Plus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WBG.EXE  PW Boot Guard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WBG.DOC  PW Boot Guar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text editor (DOS programs EDIT or EDLIN), edit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UTOEXEC.BAT so that it contains the command PWPLUS as clo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rt of the fil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   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W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=C:\;C:\D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NSTALL A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entry of a new password which is encrypt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saves password, ESC clears the en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password is entered, ENTER canc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SE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selection and saving of variou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saves options, SPACE toggles selectio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canc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HANG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the changing of pwplus's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saves selections, ESC cancels, HOME resto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colors, ARROW keys change fg, bg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ENTER OWNER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entry of the computer owner's personal inf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se the computer is stolen or misplaced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can be displayed on the screen when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egal entry is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saves information, ESC canc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CHANGE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the editing of the main window warning me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essage of up to 5 lines may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saves information, ESC canc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VIEW DISK 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viewing of the disk 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, ENTER cancels.  DEL prompts for delete of 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BOOT GUARD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s the current status of PW Boot Guard, a compan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that prevents access of the Fixed Disk afte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ppy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EXIT 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exit of Setup Men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exit of the program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LOG AUTHORIZED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s authorized access to a disk 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LOG UNAUTHORIZED ATTE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s unauthorized attempts to a disk 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LOG POWER DOWN EX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s the last startup time to a disk logfile,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 that the computer's power was turned off, or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HIDE THE 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des the disk logfile from normal DOS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USE MILITARY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military time (24hr) for the clock and logfile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ENABLE SCREEN BLA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s the computer screen after a 3 min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 period.  NOTE: Some CGA displays will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d to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ENABLE AUDIBLE 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nds an audible alarm when an unauthorized access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DISABLE EXPLOD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s the use of explod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ENABLE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upon an unathorized access attempt, the own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sonal 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ENTE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s entry and testing of password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ect password is entered the program exit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2 invalid attempts the system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s access to the setup menu, upon entr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rrec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REQUIRES DOS VERSION 2.0 OR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version 2.0 or above is required for the ope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UNSUPPORTED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WPLUS supports both Color and Monochrome 80 x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modes. 40 x 25 display mode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   Initial release of PWPLUS, a much improv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W passwor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   Color change menu added.  Improved error hand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s.  Bugfix - as a result of changing from PW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file format to EXE, the system lockup after a fai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attempt was the result of a program lockup ra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a controlled keyboard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   Enhanced keyboard rate for editing, logfile view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roved critical error handling further,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tty much bombproof now.  Improved upon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s, and tighten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   Changed the programs's appearance.  Added power d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logging option.  In the color menu, adde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ility to restore default colors using the Hom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) Copyright 1992 Lonnie L. 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free to use, copy and distribute PWPLUS.EX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WBG.EXE for NONCOMMERCIAL us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No fee is charged for use, copying or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xcluding reasonable disk cost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and all contributions should b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nnie L. Log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231 Goldenrod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per Marlboro, MD  207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EOF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