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Rename Directory 1.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opyright (C) 1993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-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IR carries no warranties expressed or impl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up to the user to determine its suitabilit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istributed as a ZIP fil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R program and its associated documentation.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encouraged, but must be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ile containing this documentation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arry any fee or charge specific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IR is made available on a 'try before you buy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license is $5.00 (US Funds)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d to the address found on the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required if RENDIR is used after the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Please use the registration form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imes, you may want to change the name of 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ried to do so by using DOS's REN command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REN only works for Files, not Directories.  RENDIR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RENDIR is short for Ren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IR is distributed as two files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.EXE      -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.DOC      -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RENDIR, copy the RENDIR.EXE file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o set a PATH to the directory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place for RENDIR is in the DOS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usually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NDIR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DIR program expects two directory names to be specified on</w:t>
      </w:r>
    </w:p>
    <w:p>
      <w:pPr>
        <w:pStyle w:val="PreformattedText"/>
        <w:bidi w:val="0"/>
        <w:jc w:val="left"/>
        <w:rPr/>
      </w:pPr>
      <w:r>
        <w:rPr/>
        <w:t>the command line.  To get information on RENDIR, type "RENDIR /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ynatx is RENDIR Directory1 Directory2.</w:t>
      </w:r>
    </w:p>
    <w:p>
      <w:pPr>
        <w:pStyle w:val="PreformattedText"/>
        <w:bidi w:val="0"/>
        <w:jc w:val="left"/>
        <w:rPr/>
      </w:pPr>
      <w:r>
        <w:rPr/>
        <w:t>Directory1 is the source name that you want to change.  Directory2</w:t>
      </w:r>
    </w:p>
    <w:p>
      <w:pPr>
        <w:pStyle w:val="PreformattedText"/>
        <w:bidi w:val="0"/>
        <w:jc w:val="left"/>
        <w:rPr/>
      </w:pPr>
      <w:r>
        <w:rPr/>
        <w:t>is the target name that you want to change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suppose that you have the following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YSTUF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issue the command RENDIR MYSTUFF GAMES, the</w:t>
      </w:r>
    </w:p>
    <w:p>
      <w:pPr>
        <w:pStyle w:val="PreformattedText"/>
        <w:bidi w:val="0"/>
        <w:jc w:val="left"/>
        <w:rPr/>
      </w:pPr>
      <w:r>
        <w:rPr/>
        <w:t>directory called MYSTUFF will be renamed to GAMES.  Below is</w:t>
      </w:r>
    </w:p>
    <w:p>
      <w:pPr>
        <w:pStyle w:val="PreformattedText"/>
        <w:bidi w:val="0"/>
        <w:jc w:val="left"/>
        <w:rPr/>
      </w:pPr>
      <w:r>
        <w:rPr/>
        <w:t>the same directory tree after issuing the command.  RENDIR works</w:t>
      </w:r>
    </w:p>
    <w:p>
      <w:pPr>
        <w:pStyle w:val="PreformattedText"/>
        <w:bidi w:val="0"/>
        <w:jc w:val="left"/>
        <w:rPr/>
      </w:pPr>
      <w:r>
        <w:rPr/>
        <w:t>almost exactly like DOS's R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Everything is working as expec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DIR 2.3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Please Type or Print Clear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***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Telephone number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puter description, configuration, chip set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ments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$5.00 ( U.S. funds, check or money ord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Direct Logic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59 Oakdale Ave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oga Park, Ca 91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