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-RView, Version 2.47                                 21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r &amp; utility for several archive types. 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C, ARJ, LZH, LZS, PAK, ZIP and ZOO.  Displays either ZIP- or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.  Various sort options.  Convert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normal archives.  Misc.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and this documentation are offered as is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is software not perform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ngle, stand-alone program capable of listing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hive formats.  Filename extensions are igno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so contains various features not convenien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t the time of thei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rchive is displayed before listing each arch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, the letters "SFX" follow the nam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.  The program further distinguishes between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model LZH SFX archives and shows which ZIP SFX's are of the "M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ior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2.0-type archives, the four different variations for "deflatin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"Deflate", "DeflateX", "DeflateF" and "DeflateS" fo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, Fast and Super-fast compress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 ("CR") computed by RView ar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style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( PackedSize / OriginalSize * 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Size / OriginalSize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dicated on the "totals" line represen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recently created or modified member of each archiv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used by /R in resetting the archiv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iew displays the total number of bytes required to contain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extracted to a selected drive.  If no drive is selected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rchive being listed is used.  In making this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w takes actual disk cluster siz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 [switches] archive [d: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appear in almost any position on the command line.  '-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'/' wherever DO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name specified without an extension will result in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tensions.  Thus typing "RV filename" is equivalent to "RV filename.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"RV *" is equivalent to "RV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rive may be included immediately after the archiv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xtraction sizes to the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backup.lz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compute extraction sizes for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following the archive name will limit th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matching any of these specifications.  The /U and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ll be igno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V source.zip *.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      Causes RView to list only C header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within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 (see above).  Use this swit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  (Tip:  Include this switch in RV.CFG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Brief filenames.  Use this switch to suppress the display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s, i.e. only the filename.ext parts of full path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[file]  strip/attach zip file Comment.  Strips file comment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a valid filename immediately follows "/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spaces), then comments contained i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pecified ZIP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sort lzh and zip files on Disk.  LZH and ZIP fil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to disk in the order implied by the /S family of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for already-sorted archives.  Sorting t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so that LZH and ZIP files will be displayed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 listers that don't do in-memory sor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sorting is useful for LZH SFX's when telops ('!'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  Ignore rv.cfg file.  This option was added by use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eans of overriding the defaults specified in R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Pause display after each screenful.  After paus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key causes another screenful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Quiet (suppress) listing.  Added by user request to sp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y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Reset date and time of archive.  The date and time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the most recently created or modified fil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[path]  Un-sfx self-extracting archive.  Converts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to normal archives.  A new file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as the SFX file but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ARC", ".LZH", etc.).  The normal archiv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by default.  "/U" followed immedi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path (no intervening spaces) allows writing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Wide display format.  Displays up to five nam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strip eXtra bytes from end of archive.  XMODEM-typ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s often pad transferred files with added by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 ARJ, LZH, LZS, PAK and ZIP archives to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ue"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.CFG"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RV.EXE is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either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.CFG.  Switches are evaluated from left to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RV.CFG file is included in the distribution archive for 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ng the contents of the distribution archive, RV.CF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f RView's default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request, beginning with Version 2.34, the single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ausing feature has been added back.  While RView is disp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ing &lt;Esc&gt; will terminate execution.  Almost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he display.  After pausing, pressing &lt;Esc&gt; will terminate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most any other key will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