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Credit/Charge Car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: SAFEPACK v1.3                                Serial No: 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me as a user of SAFEPACK. I have tick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below, indicating how and when I wish to recei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Please send me the latest available version of SAFE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If there is a version of SAFEPACK later than 1.3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immediately.  If not, please send an updated ver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, and in the meantime, send details of how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shareware version to a fully registered copy of SAFE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uthorize you to charge the sum of nine (9) pounds Sterling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/charge card, the details of which appea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Card (Delete those inapplicabl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a / Mastercard / Access / Euro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y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(if applic)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code/ZIP Code: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 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ize Require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btained from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mpleted this form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J Harve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iff CF4 6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edit in your details, and send by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31,6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