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Chequ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: SAFEPACK v1.3                                Serial No: 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gister me as a user of SAFEPACK. I have tick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below, indicating how and when I wish to recei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Please send me the latest available version of SAFE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If there is a version of SAFEPACK later than 1.3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immediately.  If not, please send an updated ver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, and in the meantime, send details of how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shareware version to a fully registered copy of SAFE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enclose a cheque for the sum of nine pounds Sterling,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J Harv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(if applic)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code/ZIP Code: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: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ed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 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Size Require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obtained from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mpleted this form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J Harvey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Box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iff CF4 6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