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SAFEPACK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 - 13 Nov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OS/2 FAT volum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ion of problem with error routine if corrupted FA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 - 03 Ap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cache flushing routines, and correction of the '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'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- 24 Ma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release, correcting rare problem with 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non-bootab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eatur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- 08 Ma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SAFEPACK Revision History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