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SAFEPACK 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and Computer Clubs who wish to distribute the SAF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Information on the program appropriat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ues is loca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tribute the SAFEPACK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FEPACK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bidden.  Please contact the author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for distribution.  The SAFEPACK packag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program files and documentation files,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way and must be distributed as a complete packag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being that small additions to the packag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ory or installation batch files used by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price or other compensation may be charged for the SAF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, 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exceed 5.00 pounds Sterling, US$8.00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FEPACK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sive package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ackaging offer, without a written agreement from D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Approved Vendors who wish to distribute the SAFEPAC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) may do so provided that all the other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PACK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, or a CD-ROM package) must obtain permission from D J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beginning such a distribution, and mus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, supply copies of all other files that they intend to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add this program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the release date of the version you ha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is over twelve (12) months old then please contac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in Nov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SAFEPACK Vendor Information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distribute the SAFEPACK package as a Disk-o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permission to distribute the SAFEPACK package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(non-ASP Members) must contact me in advance to e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FEPACK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list this product in advertisements, catalogu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iterature which describe it as "FREE SOFTWARE".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J Harvey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package, without written permission.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s over twelve (12) months old, please contact me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the most current version.  This version was re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vem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not expressly granted here are reserved to D J Ha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SAFEPACK Vendor Information --- Page 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SAFEPACK Listing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:      SAFE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:           1.3  -  Maintenance Release to Add OS/2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Date:      November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Program Name: SAFPAK13.EXE   Self-Extracting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Program Name:  SAFPAK13.ZIP   Decoded by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:          Disk Utility (ASP category 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:          Disk, Defragmenter, Optimizer, Comp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:      MS DOS 2.0 - 5.0 or DR DOS up to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standard DOS formatted disk, hard or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:      Nine pounds Sterling - credit card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ing users may either receive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rent version of SAFEPACK or,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ready have the most recent version,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provided to place their name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ware copy, and to receive the next u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de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    SAFEPACK is a disk defragmenter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igned so that the data on the disk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mune to any interruptions to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ther due to user interrupt, machine failu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even a power cut.  Numerous options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and directories to be sorted into al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order, and many other optimiz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sible.  By leaving all the free spac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 contiguous area, a large Windows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may be created. SAFEPACK may be ru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attended mode, allowing use in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fe defragmentation of OS/2 system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w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:        D J Harvey Software is a trading name of Dav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vey, who wrote this program initial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s own use as he failed to fi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itable program on the market, an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equently developed it for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ease. He is a member of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Address:      D J Harvey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rdiff CF4 6X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            + 44 222 7430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       100031,6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         100031.6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SAFEPACK Vendor Information --- Page 3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