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FEPACK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J HARVEY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HOR ASSUMES NO LIABILITY FOR DAMAGES, DIRECT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SAFEP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