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USCAN Version 9.16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, Inc.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. 14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4-3107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nd viruses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known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new/unknow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ning VIRUSCAN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VIRU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VIRUSCAN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check only memory for vir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alidation codes:  Tips and Tr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formatting infected floppies with DOS 5.00 &amp; 6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Recover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of 9.16V105 of VIRUSCAN (SCAN.EXE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dds detection of 100 new viruses, bri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known viruses to 1,453, or counting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149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omplete list of known viruses, refer to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.  For a description of known viruses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requires 400Kb of free RAM and DOS 2.0 or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works with 3Com 3/Share and 3/Open, Artisoft LanTast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StarLAN, Banyan VINES, DEC Pathworks, IBM LAN Ser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LAN Manager, Novell NetWare, and any other IBMN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 compatible network operating systems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or your local Authorized Agent if you do not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designed to check floppy, hard, CD-RO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(SuperStor, Stacker, Doublespace, etc.) disk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tand-alone and networked PC's as well as networ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s for pre-existing infections of known and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If you have a Novell NetWare/386 V3.11 file ser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use the NETSHIELD virus prevention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Modu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isplays messages in English (default);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 is available for many other languag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C for information on foreign 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CAN.EXE) PROGRAM BEFORE SCANNING TO PREVENT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Version 9.16V105 (filename SCAN.EXE)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1,453 known computer viruses and their variant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have been modified so that more than one "str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Counting such modifications, 2,149 virus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infection by a known virus, it will identify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ng the system, the area(s) it was found, and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by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SCAN and their associated I.D.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by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(Unknown and New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has three separate methods of detecting unkn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Validation codes which can be periodically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for the changes made by a virus to files o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Generic and Family virus detectors to look for new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derivatives of old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External virus signatures to insert new virus sign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on a temporary basis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etects known viruses by searching the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sequences of bytes) unique to each computer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ir presence if found.  For viruses which encry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pher their code so that every infection of the vir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SCAN uses detection algorithms (programs) tha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atistical analysis, heuristics, or cod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new/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SCAN will rep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have becom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validation codes are attached to files, SCAN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codes to the partition table, boot sector, o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Instead, a separate hidden fil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oot directory named SCANVAL.VAL containing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16V105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38,4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6-15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3B2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C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SCAN differs, it may have been damaged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tored in it with the /SAVE switch.  Run SCAN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AVE option to remove any stored options and then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  Always obtain your copy of VIRUSC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VIRUSCAN and validatio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performs a self-check when run.  If SC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either continue or quit.  SCA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however, if SCAN reports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, it is recommended that a clean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GM, .PIF, .PRG, .SWP, .SYS, and .XTP.  Additional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with the /E option, or use the /A to chec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VIRU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- Sc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Scan OS/2 Boot Manager parti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- Check memory from 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VIRU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          - Scan "invalid media" error (damaged)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- Disable memor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REPORT {fname}  - Create infection log {fname} deleting the old 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  - Remove recovery &amp; validation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left intentionally blan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VIRUSCAN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AV and /AG switches modify executable file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AVE switch modifies the SCAN.EXE file.  If SCA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against a network drive, it must be run from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with rights to modif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hanges made by the /AV, /AG, and /SAVE switche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file-infecting virus has been found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scans all drives for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sc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icrosoft's database program, 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OX\FOXPROL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emWare's QEdit text editor (which I am writing this with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EMWARE\Q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causes 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SCAN to check the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When run with this option, SCAN checks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partition and boot secto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VIRUSCAN and an ERRORLEVEL of 3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CA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SCAN reports that a viral infection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Using the /CF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- This option checks the memory from 64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on 286 and 386 systems by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XT systems, memory may be scanned twice.  Memory above 1,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ddressed directly by the CPU and can not contain 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is 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older Hewlett Packard and Zenith PC's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sector each time the system is booted.  This ca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to continually report that the boot sector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if the /CF, /CG, or /CV switche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your system's manual to determine if your PC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e /D switch is used against a network drive,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run from an account with erase or delete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SCAN was last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changing the date on the SCANVAL.VAL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CANVAL.VAL file exists, SCAN will create a 0-byte lo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, and examining a smaller por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canning.  This may reduce the accuracy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- This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which can cause catastrophic damage or spread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during the scanning process.  By default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emory for the following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          1253          1530          15xx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3           1971          2153          25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40           337           3445-Stealth  40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            512           557           7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            Agena         Anthrax       Antitelefon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agon         arcv          B3            Blood 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in          Budo          Caz          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          Coffee Shop   Copyr-ug      Crack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r        Dark Avenger  Davis         Dir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-330         Doom II       EEL           Emp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-of         Evil Genius   ExeBug        F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ist          Fish          Flu          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do Soft     Fune          Futhark       G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mlin       Green         HA            H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ween 1182  Hi            Highland      Ho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e9           Iernim        IOU           Jeru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anna         Joshi         Jump4Joy      Kerspl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            Larry         Leech         LixoNu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zinsky       Lycee         Magnum        Mala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aise        Microbes      Mirror        Moc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key         Mugshot       Mummy         Mur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U Li         Ninja         Nomemklatura  N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Int         Nygus         Nygus-KL      Ontario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o           P1R           PCBB11        Penz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      Piazzola      Plastique     Po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jer          Problem       Radyum        Ra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per         Reklama       Rocko         Sandw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C            Scr-2         Scroll        Scy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inel       Sergant       Silence       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1            Sma-108a      Soyun         Stealth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cky         Stoned (Vari) Sunday-2      SV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ulero       Taiwan3       Ten Bytes     Tequi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rsday 12th  Turbo         Turkey        Twin-3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100          V2P6          V600          Vietnam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ker         Whale         Windmill      Yan2050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th          Zarago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above viruses is found in memory, SCAN will s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user to power down and reboot the system from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-bootable disk.  This option can 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the /M option with another anti-vi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may result in false alarms if the other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remove or cipher (hide or otherwise encrypt)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 search string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- This option is used to sc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infecting virus or non-DOS partition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se created by Novell NetWare/386 or IBM OS/2 V2.0 HPF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access damaged or non-DOS disks resul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media" message being displayed.  When SCAN is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only the partition table and boot sect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MAINT switch can only be used on a local driv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sh to scan the boot sector or partition tabl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drive, SCAN must be run from the file server,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isks without having to re-run SCAN multiple times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has been disinfected, the /MANY and /NOME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gether to speed up the scanning of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LZ - This option tells SCAN not to look insid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LZEX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- This option turns off all memor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peed up the scanning process. 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a system is known to be virus-free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sed with the /CHKHI or /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SCAN from displaying a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fter 7 months warning that it may no longer b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PKLIT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SCAN.  The options are stored by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executable file itsel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NOMEM /REPORT C:\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SCAN to use these options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un.  If SCAN is run with only the /SAVE switch, all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removed and the SCAN.EXE is returned to norm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modify the SCAN.EXE file, use the @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ALIDATE 0.4 must be used to validate SCAN V89 or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/SAVE option is used.  /SAVE directly mod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.EXE in such a manner that validate cod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if an older version of VALIDATE is used.  VALI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4 generates correct validation results if the /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 the specified drive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stor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drives to be scanned in 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need to be separated by a space, while drives (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, or files) need to be listed on separat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NOMEM /REPORT C:\VIRUSCAN\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MCAFEE\CLEAN-UP\CLE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SCAN options while other line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disks, subdirectories, or files to scan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n ASCII text file.  If a word processo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list, be sure to save it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F: on a Novell NetWare LAN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: G: H: /A /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network drives F:, G:, and H: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for erasure of 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M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C: and D:, memory for 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EXT A:SAMPLE.ASC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M: /M /NOPAUSE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for all viruses in memory and network drive M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stopping, and create a log file INFECTN.RP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:\USER\DUNN E:\USER\LUCAS E:\USER\THOMA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inside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\DUNN, USER\LUCAS, and USER\THOMA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AD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local hard drives, network drives,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VIRUSCAN has finished running, it will se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batch files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a program's actions.  The ERRORLEVEL'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and the use of the infected disk(s).  [For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es, see the /M switch listed under OPTIONS abov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DOS system disk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nd the McAfee Virus Help Forum on Compu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echnical support for one year.  When register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VIRU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6,8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VIRUS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A.CC.DEAK.OZ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will use the string file to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System files, all .COM and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overlay files with the extension .APP, .BIN, 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MEMORY FOR VIRU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perform a quick check for viruses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n this mode, SCAN will not check the disk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network administrators wh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orkstations for viruses before allowing them to log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N but cannot run the VSHIELD program due 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.  The command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NUL /M /CHK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signating NUL as the drive to be scanned, SCAN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for viruses (up to 1088Kb if the /CHKHI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 and then return to DOS without scanning any disks.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OS ERRORLEVEL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VIRUSCAN or VSHIELD with the /CF, /C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DOS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INFECTED FLOPPIES WITH DOS 5.00 or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formatting infected floppy disks under DOS 5.0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add the /U switch to the FORMAT command.  This tell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n Unconditional Format of the disk,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fected boot sector of the disk.  This should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reinfection by un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RECOVERY DISK USING THE /A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F switch added in Version 90 of SCAN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to store recovery data and validation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an be stored off-line (on a floppy disk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ape drive, etc.) and accessed on-demand to check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ver from infection by unknown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Recovery Disk, format a system-bootabl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by typing "FORMAT A: /S" and pressing Enter.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VIRUSCAN (SCAN.EXE) and CLEAN-UP (CLEAN.EXE)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Run SCAN against the hard disk with the /AF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A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the C: and D: drives for known viruses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SCANCRC.CRC containing recovery data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After SCAN finishes, write-protect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for virus infection, turn the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C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are drives C: and D: against the recovery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infect your system, turn your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drives C: and D: with the recovery data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display messages in a foreign langu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 a replacement set of message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MCAFEE.MSG.  When the MCAFEE.MSG file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he SCAN.EXE file, SCA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foreign language module instead of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English (American).  Currently, SCAN is bund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.MSG files, FRENCH.MSG and SPANISH.MSG,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French (European) and Spanish (Latin Americ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foreign language module, rename it to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it in the same directory as the SCAN.EX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is run, it will check for the MCAFEE.MSG file and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other languages such as Chinese, Dutch, Fin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(Canadian), German, Hungarian, Norwegian, Portugu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sian, Spanish (European), Swahili, Swedish and Bulgari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or future releases.  Contact your local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or McAfee Associates directly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6V105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