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10/25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UT is a Shareware product, Copyright 1986 - 198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SCOUT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SC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UT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 Vendors who are ASP Associa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eet the above requirements.  The SCOU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cluded 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COUT (normal RAM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COUT-EM (expanded memory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-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-EM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SCO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