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4, 1992         SCROLLit 1.4                      Ref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 is registered by purchasing a registratio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your shareware copy of SCROLLit into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shareware screen. Each registration key for SCROLL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17 for U.S. and other international orders and CAD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addresses. Please purchase one registration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t your site. Your registration key will work for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SCROLLit. You do not need a new disket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t, but as we have received such requests, tha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 Registration keys at CAD$20/US$17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5.25"/3.5" diskette copies of SCROLLit at CAD$6/US$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 orders please add 8% Provincial Sales Tax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CAD$_______/US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mfield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97 Somerset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Box 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tawa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1R 1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