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mfiel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97 Somerset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1R 1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054,30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 NOT free  software,  but  is  being distribut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 users  of this  software  are  granted a 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program for a trial period of thirty day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  purpose of determining  if SCROLLit is  suit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 needs. At the end of  this trial period, you should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y or discontinue using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eel free to distribute your unregistered copy of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friends and  local BBSes as long as  all of the fil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chive are included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- What is SCROLL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a memory resident  (TSR) program  that captures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lor,  the lines of  text that  scroll off the  top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screen  and stores  them in  an  XMS, EMS  or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'scrollback' buffer  of a  size specified by  the us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compression technique is  used to store more than  twi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lines in the available buffer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can  then be  activated or  'popped  up' over  any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al  program   by  pressing  the  scroll   lock  ke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,  SCROLLit will let you scroll  back through this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line by  line or page by  page. SCROLLit has a 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capability as  well as a  block-write feature that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 mark a  block of  lines for  writing to  a  disk fi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resident,  SCROLLit monitors video activity  to captur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that are scrolled off the top  of the screen.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 back through the  output of the  DIR command in  DO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 progress of a Bulletin Board (BBS) session whi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softwar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can  scroll the  screen in three  ways: DOS  (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h)  function calls,  BIOS (interrupt  10h) function  c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writing to video memory. SCROLLit is able to captur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BIOS scrolling, but not the scrolling performed b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ing. Fortunately, many programs that use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can be configured to use BIOS function calls. Appendi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  how  to  reconfigure   three  popular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(Qmodem,  Telix and  Procomm)  to  use BIOS  scrol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her than direct screen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 clear the  screen rather than scrolling  ol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the top  of the  screen. Monitoring  DOS and  BIOS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capture  this output because no scrolling  is inv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around this problem, SCROLLit monitors BIOS 'clear-scree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.  When a  clear-screen request  has been  made,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entire screen to the scrollback buffer before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 screen. As  a result,  you  will find  that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s more output than most other scrollback buff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that SCROLLit saves contains 80 characters and 80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requiring a  total of  160 bytes storage.  A full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screen  requires 4000  bytes  of  storage space.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a  lot of blank space on a screen, however, and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are often  unchanged  for  an  entire  line  of  tex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whole screen. SCROLLit uses a very fast run-leng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  compression  algorithm to  shrink  the  amount of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ave a line of text and is typically able to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 buffer by 60 to  70%, meaning that  more tha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the number of lines of can be saved in the availabl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t to  which  SCROLLit has  been  able to  com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is displayed when the help key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  �  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some overhead in setting up the buffer, which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will obtain  better  compression with  a larger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nload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a memory resident (TSR) program that is insta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by typing  SCROLLit  followed by  the desired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size in kilobytes.  The buffer size must  be at least  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no more than 5000k  (5 megabytes!). For  example,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th a 100k scrollback buff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finished  successfully testing SCROLLit,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store this command  in your autoexec.bat  file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CROLLit is loaded  whenever you turn on your  compute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prefix  the command with  the name of th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SCROLLit is  stored, or  better yet,  store SCROLLit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have set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 unloaded from  memory with the  /U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ovided that other TSR's have not been loaded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other command  line  options that  will  b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 document (and summarized in Appendix 3)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installation and unloading of SCROLLit is this si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it  program itself  takes up about  9k of 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le the scrollback buffer may be stored in XMS,  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SCROLLit will store the scrollback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  if there  is enough XMS  memory available to  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of  the size you  request. If  adequate XMS memory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 SCROLLit will  store  the buffer  in  EMS mem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quate EMS  memory is  not available, then  conven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not enough  memory of any  type available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roduce a summary of the available memory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 you  can determine  what size  of buffer  will f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available memory refers to the memory available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CROLLit and is  typically less than the total  memo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ecause other programs may already have reserved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mory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automatically store  the scrollback buffer  in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if enough is available. Under some circumstances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keep this XMS  memory available for anothe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command line  option tells SCROLLit to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memory, even if  enough XMS memory  is available. Simila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 command line option tells SCROLLit to 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even if adequate XMS or EMS mem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 install  SCROLLit with  a  160k buffer  in 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XMS, EMS  and conventional memory, 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ypes of  memory that  may be available  on your  compu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and raw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refers to the memory between the top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(the first  640k)  and 1024k.  The SCROLLit  program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) can  be stored  in this  type of  memory  rather tha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by using  the 'loadhigh' capability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, for example the LOADHIGH command in DOS Version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LOADHI program  in Quarterdeck's  QEMM. Storing  your T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 in  upper   memory  leaves   more  of   your  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available for your other  programs.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 5 or memory  manager documentation for  instruc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load TSR's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extended memory  refers to  memory above the  1024k limi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uter that has not yet been converted into usable X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by your  memory manager. If SCROLLit detects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 XMS or EMS  installed, but  you do have  ra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,  the program  will  advise you  to inst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software drivers  to convert  this memory into 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ble form. For example,  this memory can be converted  into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y adding DEVICE=HIMEM.SYS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activated ('popped up') over any text-based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graphical) application by pressing  the Scroll Lock key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'hotkey'). If  you press  the Scroll Lock  key wh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, SCROLLit will beep your speaker to remind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not be activated while you ar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 circumstances where SCROLLit will  decid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ppropriate  to popup  over a  text-based applic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ep  instead. (Technically,  SCROLLit will not  interrup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 call, and will wait a second or so for DOS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Other TSR's  are not necessarily  so careful,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DOS. SCROLLit will therefore not popup if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has  already  interrupted DOS  or if  the foreground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DOS busy for an extended period of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CROLLit  is installed,  use the key  combination Alt-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(press the Alt key and the Scroll Lock key at the same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turn your Scroll Lock ligh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sing an  unregistered copy of  SCROLLit,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ay  appear when  you press  the hotkey  to remind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 your  copy of  SCROLLit.  This screen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registered copies  of the program.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'How to  Register SCROLLit'  for more details  on how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is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SCROLLit Version 1.4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it is Shareware.  Please try it for 30 days to determin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it meets your needs.  If you continue to use the program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yond the trial period, you are required to pay the registrati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e.  This message is removed from registered copies of SCROLLit.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registration fee is $20 CDN for Canadian residents, o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$17 US  for U.S. and overseas addresses.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end to:      Bromfield Software Product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797 Somerset Street Wes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Post Office Box 5704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Ottawa, Ontari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K1R 1A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s F5 or wait 30 seconds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Copyright 1992 Bromfield Software Products 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activated SCROLLit,  you can exit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 or pressing the Scroll Lock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croll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activated SCROLLit, you can scroll back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using the standard  screen scrolling commands:  # and #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ine  by line,  Page Up  and Page Down  to scroll  pag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 and the Home and End keys to go to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. The bottom line on your screen,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will indicate  your  current position  within the 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ine 48 of  2106' means that the  top line on the 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th line in a buffer holding a total of 2106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-Home key  combination can  be pressed to  retur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osition in the scrollback buffer  you were in when you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SCROLLit. It is possible that this line has since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 top of the buffer, in which case, SCROLLit will bee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 at the top (Line 1)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earch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hree  commands for  searching through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 a target string. Pressing the letter B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Backward through the buffer from your current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letter  F for  a  Forward  search  from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Press  the  letter A  to  search  Again  for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the same 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performs a fast,  case-insensitive search fo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you provide. When SCROLLit finds an occurr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, the screen will  be repositioned to that locatio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and  the target string  will be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video  to show you where  it was found. If  the tar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,  SCROLLit will beep the speaker and give you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Block-writing to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-writing refers to the ability  to mark a block of l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and then write this block to a specified  disk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your printer.  Press the  letter W  to invoke  block-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hree steps  to writing  a block  of  lines: mar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the  block, mark  the end  of the  block,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isk filename or printer for  output. If you ar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hrough these steps, you can  back up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move to the  location of the firs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that  you  wish to  mark. The  row  is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video and is  marked as the  beginning of  your blo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Then the cursor keys are again us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chose the end of the block, again marked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Once you have pressed the enter key a second ti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 will be marked and highlight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marking the block of  lines, SCROLLit will  prompt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k filename where these lines should be saved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SCROLL.IT in the current directory, but can easi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If a file  with that name already exists, 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if you wish  to overwrite this file or append  thi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nes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block of lines to your printer type PRN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(Type LPT2 to send to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screen, brought up  by pressing the  F1 key, summar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iscussed in the last two pages. In addition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summary reproduced  below,  the Help  screen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size of the  buffer and the degree of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iscussed in the section 'Compressing the scrollback buff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#     #     Scroll up/down 1 lin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gUp  PgDn  Scroll up/down 1 pag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ome  End   Go to beginning/end of buffer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           Search forward for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           Search backward for text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           Search again, same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           Write block of tex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</w:t>
      </w:r>
      <w:r>
        <w:rPr/>
        <w:t>to file or print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trl-Home   Return to last posi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sc         Exit SCROLL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 fee for  SCROLLit is $17  U.S. or  $20 CD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residents. The ORDERFRM.DOC file can be  print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s a convenient form to us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SCROLLit, you will be mailed a registra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derived  from the spelling  of your  name. Your 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ith the /N command line option and the eigh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key is specified  with the /K 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SCROLLit with  a  100k scrollback  buffer would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 /N=John_P._Doe /K=12345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underscores are used  instead of spaces when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that both the name and the  key can b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upper or lower  case. SCROLLit will  check to  se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key is  valid and  correctly matches 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specified  correctly, SCROLLit will  no longer bring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scree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you  will be installing SCROLLit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  should be edited  to include the  /N and  /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 as  illustrated above. This registration  key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ersonal use only. Please do not reveal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1 - SCROLLit and 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 be used  to scrollback through 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 provided you  configure your communications  softw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BIOS screen scrolling rather than direct screen wr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 Plus uses BIOS scrolling  by default with  no op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screen writing.  No  reconfiguring is  required. The 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comm  Version 2.4.3  also  uses  BIOS scrolling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There is  an option  for direct screen  writing, bu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 effect  scrolling  (only  writing  character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).  No reconfiguring  is required  for SCROLLit  to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dem  uses direct  screen writing by  default, but  allows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by  setting the  'Jump scroll'  option.  Press Alt-N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/ Toggles / Jump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uses direct  screen writing  by default, but  will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 for   all  video  activity  (both   scrolling  and 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the screen) when the BIOS option is set. Press 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/  Screen / ScreenWrite /  Bios. The Status line  sh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for the top of the screen. It can be set to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or disabled by pressing Alt-O / Terminal / D / 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has  a  wider range  of  features  than the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 built  into  these  communications  packages (i.e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string search,  block-writing, compression).  Further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use  SCROLLit, your  entire session  is saved  unti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off  the top  of the buffer,  while the  lines stor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scrollback buffers are lost  when you exit the 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use an external scrollback program such as SCROLL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  can  use  external  protocol  drivers  to  augme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your commun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 for Compuser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sessions can  be set for line-oriented mode, wher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scrolls off the top  of the screen,  or for page-ori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where Compuserve sends  a page  of information,  a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sponse, clears the page before transmitting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ge-oriented mode, the screen  is never scrolled, so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s the  'clear-screen' requests in order  to captu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capture your  Compuserve session whether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  line-oriented or  a page-oriented  terminal typ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from one mode to another by typing SE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 - Using SCROLLit with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Desqview  aware and can be successfully load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qview window. SCROLLit will detect that it is operating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 and will capture scrolled lines from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er rather than the hardware video buffer.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ive up  it's Desqview  time slice during  idle periods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optimize the performance of your other Desq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 SCROLLit before executing Desqview, SCROLLi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capture  any scrolling done within Desqview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be able to scroll back  through the buffer as it ex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executing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must be installed  within a Desqview window in 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 scrolling  within  Desqview.  You may  want  to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and the DVANSI  driver in your DOS window,  for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 do this is by  setting up a small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lled this  file, say, mydos.bat, then you  would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dos  in  the  program field  in  CP  (Change  a Program)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 opened  this  particular  window,  Desqview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is  batch  file, loading  both  your  ansi driv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 SCROLLit would only allow one copy of itself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 (attempting to load a second copy yields an  '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' message). The one exception to this  rule is Desq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it  is  possible to  have  one  copy of  SCROLLit 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. (Trying to  load two copies in one  window w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produce the 'Already installed'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 - SCROLLit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     Scrollback buffer  size in kilobytes. Must  be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k, but no more than 5000k (5 megabyt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Use EMS  memory for scrollback buffer  storage,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Use  conventional memory for scrollback buffer stor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XMS or E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=       Specify the eight  character registration  key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upon registration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=       Specify  your  name  as  given  for  registration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underscores_ instead of spaces as in John_P._Doe.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Attempt to unload SCROLLit from memory. Will not u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ther TSR's were loaded after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this  program acknowledges  this disclaimer 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 program is  supplied  as is.  Bromfield Software 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s all warranties, express or 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 warranties of merchantability and 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Bromfield Software Products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liability  for damages  direct  or  consequential, which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