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       Advanced Scrollback Buffer              Dec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SCROLLi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now supports 43/50 line mode of the EGA/VGA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will support any number of lines per screen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is aware of the new li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was not supporting the color video mode 3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s. SCROLLit will now allow any 80 colum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s 2,3 or 7) on any monitor type. After installation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switched between these modes and SCROLL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scrolling and popup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default keyboard repeat rate on many computer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10.9 repeats per second.  The keyboard repeat rat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SCROLLit will scroll the screen when you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or down arrow key. SCROLLit was setting a fas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rate on installation, but this new repeat rate woul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sequent keypresses (not just SCROLLit).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out that it is better for each user to set the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or she is most comfortable with. The keyboard repeat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th DOS 5.0's MODE command or any number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SCROLLit 1.4 no longer changes the keyboard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captures 'clear-screen' requests in addition to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OS screen scrolling. When you use the CLS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SCROLLit will capture the information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leared. In addition, many programs clear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, which would leave gaps in your scrollback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did not intercept the clear-screen request.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ed to capture clear-screens is during Compuserv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puserve terminal type is set to be pag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crolling old output, Compuserve issues a 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fter every page. SCROLLit will now capture 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f 'search again, same text' was requested by pressing A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string had ever been specified with either F (forward)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ward), SCROLLit would hang while trying to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target str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t is now possible to popup other TSR programs over SCROLL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complished by issuing a 28h interrupt while SCROLL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put. If you use a popup calculator or screen grab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y should now work while you are in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ocomm commands in the Appendix for setting B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ere for the old shareware version of Procomm 2.4.3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r Procomm Plus which needs no reconfiguring. The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given was for BIOS writing, not BIOS scroll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1.2 was not properly restoring the state of the A2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uffer was stored in XMS.  This would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in some cases, particularly if SCROLLit was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window and DV was using the high memory area (HMA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ring installation, SCROLLit performs a CRC test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program has not been tampered with or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.  This CRC test would fail in Version 1.1 if SCROLL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a Desqview wind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der certain circumstances, some versions of The Last 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appear to have difficulty loading a TSR into high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TSR has command line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(/). SCROLLit 1.2 will now accept either slashes or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roader support for ANSI drivers.  Version 1.0 was not cap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scrolling from certain ANSI drivers includ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987 and earlier) versions of Microsoft's ANSI.SYS. 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has been tested with several versions of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COM, NANSI.SYS, ZANSI.SYS, VANSI.SYS and DVANSI.C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the TSR drivers, (ANSI.COM and DVANSI.COM), SCROLL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AFTE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t is now Desqview aware. If SCROLLit is loa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, it will capture the scrolling of the Desq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, rather than the hardware screen buffer that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sqview. SCROLLit will give up it's time slice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ity to optimize the performance of your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All screen writing inside a Desqview window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o the Desqview screen buffer, to ensure that SCROLL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s with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ng algorithm finetuned - smaller code and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