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S E C U R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1 - 1992, HyTech, In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E C U R E v1.0 is a security system for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mbine a lock on your bootable drive and install S E C U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PC any hacks or thieves will not be able to use your P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or steal any programs o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 E C U R E  is active after your computer boots up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blinking prompt to hit a key when you want the password scree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Then when the password screen appears you have fou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ntering your password if you fail then S E C U R E  will 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computer until the system is rebooted and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E C U R E  also keeps track of the date and time of day that a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attempted and if the correct or incorrect password was entered,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formed if anyone attempted to use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ure program when installed is copied into a director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program creates, and IS NOT accessible using DOS command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ne is able to access the S E C directory unless they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rt of DOS tool package. If someone does gain access to the S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password is still save because it is encoded to be S E C U R 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leaving your PC for break or lunch type CD\. to get back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drive C, and type SIGNON to make the password scre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your PC  S E C U 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INSTALLATION &amp;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 hard drive, and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wnloaded this program from a BBS please place all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isk for installation. S E C U R E cannot be install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disk in drive A or B type: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program will prompt you if you want to install S E C U R 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ll install S E C U R E in it's own secure directory called:  S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pdate your AUTOEXEC.BAT file to execute S E C U R E every time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oot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remember your password then type SETUP, and enter 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rocedure, then the NEW PASSWORD screen will appear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changing your password. If you install S E C U R E again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arm will be done, and you can then still chang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move the S E C directory and S E C U R E files, you can only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program supplied on the disk to remove this direct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alled DELDIR. When you enter DELDIR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S E C directory and files removed, if you answer Y t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 E C directory will be deleted, and the directory remov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E C U R E will be removed from your AUTOEXEC.BA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lease ensure you have a bootable floppy to keep incase you forget your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assword, do this by typing:  C/&gt;SYS A:   or what ever drive you boot   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om, and the disk will be bootable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KEEP the SETUP.EXE or the DELDIR.EXE files on your hard dr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will give the power for someone to change your password or dele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 E C U R E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 VENDOR INFORMATION 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ywhere program is mentioned it is referring to S E C U R 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appreciate any VENDOR that carries our product. We onl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tandards we would liked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 carry any Pornographic material in your catalog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r catalogs must place this program in the section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tains to Shareware, and not refer to this game a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PUBLIC DOMAIN" or any other name that may mislead the user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eel free to include this program in any disk set or group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Feel free to send this program to any customer as a promotional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 Shareware concept is explain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se files must be distributed with S E C U R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ECURE.EXE: The SEC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ELDIR.EXE: The program to remove the secure directory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SIGNON.EXE: The program that "calls" SECU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SECURE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README.BAT: Executes BROWSE.COM to view SE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BROWSE.COM: A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ank any Vendor that carries 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R. R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, Hy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