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1.01 (Keyboard Buffer St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KEY k1 k2 k3 k4 k5 k6 k7 k8 k9 k10 k11 k12 k13 k14 k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S utility  allows you  to pass  up to  fifteen key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uses  the standard  DOS keyboard  buff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 to automate some  procedures in the 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from batch  files. This  will not  work with 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of them will clear  the buffer as soon as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me others  will ignore  the DOS  buffer and 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.  Another reason this  might not work  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ing a  memory resident  keyboard enhancement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s the  size of the  buffer. You will  have to test 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s  to see if  it works for  you. Fortunately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Each key and key mnemonic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: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/ F R B U D G E T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tart  Lotus 123 and put the above  ten key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 which would automatically retriev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ss any key on  the IBM keyboard plus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REAL KEY            KEY  REAL KEY            KEY  RE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--------            ---  --------            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 Ctrl-A              CB   Ctrl-B              CC 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  Ctrl-D              CE   Ctrl-E              CF  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   Ctrl-G              CH   Ctrl-H              CI  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J   Ctrl-J              CK   Ctrl-K              CL 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  Ctrl-M              CN   Ctrl-N              CO  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  Ctrl-P              CQ   Ctrl-Q              CR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  Ctrl-S              CT   Ctrl-T              CU  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   Ctrl-V              CW   Ctrl-W              CX  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   Ctrl-Y              CZ   Ctrl-Z              SP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   Ctrl-[              C]   Ctrl-]              C\  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   Ctrl-2              C6   Ctrl-6              C-   Ctrl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 Enter               ESC  Escape              CBRK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P  Back Space          CBSP Ctrl-Back Space     TAB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 Shift-Tab           AA   Alt-A               AB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  Alt-C               AD   Alt-D               AE  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   Alt-F               AG   Alt-G               AH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   Alt-I               AJ   Alt-J               AK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  Alt-L               AM   Alt-M               AN  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  Alt-O               AP   Alt-P               AQ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  Alt-R               AS   Alt-S               AT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   Alt-U               AV   Alt-V               AW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Alt-X               AY   Alt-Y               AZ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F1                  F2   F2                  F3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F4                  F5   F5                  F6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F7                  F8   F8                  F9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F10                 F11  F11                 F12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1  Alt-F1              AF2  Alt-F2              AF3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4  Alt-F4              AF5  Alt-F5              AF6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7  Alt-F7              AF8  Alt-F8              AF9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10 Alt-F10             AF11 Alt-F11             AF12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1  Ctrl-F1             CF2  Ctrl-F2             CF3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4  Ctrl-F4             CF5  Ctrl-F5             CF6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7  Ctrl-F7             CF8  Ctrl-F8             CF9  Ctrl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10 Ctrl-F10            CF11 Ctrl-F11            CF12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1  Shift-F1            SF2  Shift-F2            SF3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4  Shift-F4            SF5  Shift-F5            SF6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7  Shift-F7            SF8  Shift-F8            SF9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10 Shift-F10           SF11 Shift-F11           SF12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 Left Arrow          RAR  Right Arrow         UAR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 Ctrl-Left Arrow     CRAR Ctrl-Right Arrow    DAR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  Home                END  End                 INS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 Ctrl-Home           CEND Ctrl-End            DEL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  PgUp                PGD  PgDn                CPRT Ctrl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GU Ctrl-PgUp           CPGD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  Alt-1               A2   Alt-2               A3   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   Alt-4               A5   Alt-5               A6   Alt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7   Alt-7               A8   Alt-8               A9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   Alt-0               A-   Alt- -              A=   Alt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