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use DELAY.EXE to insert tim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 delay time can be inserted after DELAY, in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LAY 10 = 1 sec.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abort delay and return an errorcode of 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rrorleve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value is 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is DELAY 32767  (about 9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with no time number will dela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f 400 20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Still Test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9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and distribute DELAY with your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