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nd Off! Ver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contribute to the development of Sound Off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useful programs. Please use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! Here is a contribution...... In the amount of: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yments must b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d By:  Check( ) Cashier Check( ) Money Order( )  &lt; NO CASH!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nce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: __________________________ Postal/Zip Cod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obtain Sound Off! ?  BBS/Vendo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payment and completed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t S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728 Sundal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mont, Ca. 94538   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S &amp;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ny comments, be they good or bad, please send them!  And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 ALWAYS open to suggestion for ways to enhance the operation of G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